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4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Ε Ρ Ο Υ Σ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29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9 Αυγούστου 1991, ημέρα Πέμπτη και ώρα 10.29' συνήλθε στην Αίθουσα Συνεδριάσεων του Βουλευτηρίου το Τμήμα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του Υπουργείου Δικαιοσύνης "ρύθμιση θεμάτων επαγγελματικών μισθώσεων". Το νομοσχέδιο θα συζητηθεί και θα ψηφιστεί με τη διαδικασία του κατεπείγοντος, άρθρο 76, παρ. 4 του Συντάγματος και άρθρο 109 του Κανονισμού της Βουλής, ύστερα από πρόταση του αρμοδίου Υπουργού την οποία απεδέχθη η αρμόδια Διαρκής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χω την τιμή να ανακοινώσω στο Τμήμα ότι ο Συνασπισμός της Αριστεράς και της Προόδου κατά τη συζήτηση του νομοσχεδίου "Ρύθμιση θεμάτων επαγγελματικών μισθώσεων " ορίζει ειδικό αγορητή το Βουλευτή κ.   Παναγιώτη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σας ανακοινώσω ότι κατά τη συζήτηση του νομοσχεδίου αυτού το ΚΚΕ ορίζει Ειδικό Αγορητή το Βουλευτή κ. Αθανάσιο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ξέρετε, κατά τη διαδικασία του κατεπείγοντος ομιλούν ο Πρόεδρος της Κυβερνήσεως και οι αρχηγοί των κομμάτων ή ο αρμόδιος Υπουργός εν προκειμένω και οι Κοινοβουλευτικοί Εκπρόσωποι, οι Εισηγητές και οι Ειδικοί Αγορητές και ένας Βουλευτής από κάθε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α Κόμματα αν δεν έχουν δώσει τα ονόματα των ομιλητών, να τα δώσουν, πλην των Εισηγητών βεβαίως, που έχουν δοθεί, και των Κοινοβουλευτικών Εκπροσώπων που είναι γν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θέλω να κάνω μια δήλωση. Είναι γνωστό και σε σας και στην Κυβέρνηση ότι εμείς αποδεχτήκαμε από την πρώτη στιγμή που έγινε η πρόταση να διαθέσουμε τη μέρα που ήταν για συζήτηση της δικής μας πρότασης νόμου για να γίνει η συζήτηση της παράτασης των μισθωμάτων, όπως μας είπαν για την επαγγελματική στέγη. Και καλώς μας ζητήθηκε και καλώς τη δ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ιαφωνούμε ριζικά, όπως σας είπαμε προχθές, κύριε Πρόεδρε, με τη διαδικασία του κατεπείγοντος. Θα μπορούσαμε να συμφωνήσουμε, αφού είναι τρία άρθρα, να λήξει πράγματι η συζήτηση σήμερα. Αυτή η διαδικασία του κατεπείγοντος πράγματι αφορά ειδικά νομοσχέδια και δεν είναι τυχαία η σύνθεση την οποία αναφέρει ο Κανονισμός της Βουλής που μιλάει για τον Πρωθυπουργό και για τους Αρχηγούς της Κοινοβουλευτικής Ομάδας, που σημαίνει ένα κατεπείγον για την πολιτεία και την κοινωνία θέμα. Όμως υπάρχει κενό, δεν αναφέρει ότι μιλούν οι Κοινοβουλευτικοί Εκπρόσωποι, δεν μιλούν οι Υπουργοί. Λέει συγκεκριμένα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του κατεπείγοντος δεν έχει γίνει ποτέ στη Βουλή, αν θυμάμαι καλά. Μπορεί να έχει γίνει μόνο μία φορά. Θεωρώ λοιπόν ότι είναι μέγα σφάλμα που συζητάμε σήμερα με τη διαδικασία του κατεπείγοντος, αντί να συμφωνήσουμε να λήξει σε μια μέρα. Ο χρόνος που διατίθεται από τον Κανονισμό μιλάει για 10 ώρες, που δεν μας χρειάζεται. Όπως αποδείξαμε, το νομοσχέδιο για τον ΕΟΦ, παρ` όλο που δεν ήταν επείγον, συζητήθηκε πολύ πιο γρήγορα από άλλα νομοσχέδια που χαρακτηρίσαμε ως επείγοντα, γιατί το Τμήμα έδειξε ότι δεν θέλει να κωλυσιεργεί. Επομένως, είναι λάθος η διαδικασία του κατεπείγοντος. Και αν ακόμη δεχτούμε ότι η διαδικασία του κατεπείγοντος είναι για  να προστατευθεί ο χρόνος, κανείς δεν δεσμεύει τον Υπουργό να νομοθετήσει εκ των υστέρων και να καλύψει την 31η Αυγο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ύριε Υπουργέ, δεν μπορούμε να κατ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Δεν κατάλαβα το δεύτερο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Μπορούσαμε να νομοθετήσουμε αναδρομικά, κύριε Πρόεδρε. Η 31η Αυγούστου δεν είναι θέσφατο για το Τμήμα. Αυτό είν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 και σπουδαιότερο, γιατί, κύριε Υπουργέ, την τελευταία ώρα έρχεσθε και φέρνετε την παράταση; Δεν μπορούσατε να το είχατε προβλέψει προηγούμενα; Έπρεπε τώρα να το κάνετε; Γιατί μπήκε πριν από το δικό σας νομοσχέδιο, αυτό για τον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τόσο πιο επείγον το θέμα του ΕΟΦ, του οποίου έτσι και αλλιώς ρυθμίζεται μάλιστα η έναρξή του 3 μήνες μετά την ψήφιση του νομοσχεδίου; Έπρεπε να προηγηθεί; Αυτό δεν δείχνει προχειρότητα; Για ποιο λόγο να βασανίζεται η Βουλή, να συζητάμε εμείς σήμερα, αν θα έχουμε τη διαδικασία του κατεπείγοντος και δεν είχατε προβλέψει τουλάχιστον να προηγηθεί του νομοσχεδίου του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ρίτο και τελευταίο. Καλώς η παράταση. Τι την θέλετε την άλλη διάταξη του 6%; Αυτή δεν μπορούσε να ρυθμιστεί, όταν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υθμιστεί συνολικά το θέμα της επαγγελματικής στέγης, όπως άλλωστε έχετε δεσμευθεί; Δεν ξέρω αν έχετε δεσμευθεί προσωπικά εσείς, αλλά εν πάση περιπτώσει και το Υπουργείο Δικαιοσύνης και το Υπουργείο Εμπορίου έχει δεσμευθεί σε όλους τους ενδιαφερόμενους, ότι δεν θα λύσει αποσπασματικά το θέμα, αλλά θα το λύσει ο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παρακαλέσω, τουλάχιστον να βάλουμε μόνο το άρθρο της παράτασης. Αφήστε το άλλο, το 6% που συνδέεται με την οριστική λύση του ζητήματος και βεβαίως να δώσετε λύση, ίσως από κοινού και με μας, σε κάποια άλλη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κύριε Υπουργέ, κύριοι συνάδελφοι, εμείς διαφωνούμε ριζικά με τη διαδικασία του κατεπειγόντως, και διαφωνούμε ριζικά για δύο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λέει ότι επείγεται. Θα ήταν δυνατόν μέσα στις προθεσμίες να γίνει συζήτηση και να καταλήξουμε στην τελική μορφή του νομοσχεδίου που συζητάμε τώρα, χωρίς να δημιουργηθεί κανένα πρόβλημα. Επομένως, το πρακτικό μέρος μπορεί να αντιμετωπιστεί με οποιαδήποτε διαδικασία.  Διαφωνούμε όμως ριζικά για λόγους κοινοβουλευτική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πρέπει να αντιληφθείτε ότι οι ενδοκυβερνητικές διαφωνίες και η ισχνή κοινοβουλευτική πλειοψηφία δεν είναι προνόμιο κυβερνητικό, είναι αδυναμία, είναι δυσκολία την οποία πρέπει να υπολογίσετε. Για ποιο λόγο φέρατε αυτό το νομοσχέδιο αυτήν τη στιγμή και για ποιο λόγο υποχρεώνετε τη Βουλή να συζητήσει, ενώ είναι φανερό και από τις συνταγματικές διατυπώσεις και από τον Κανονισμό της Βουλής ότι τα κατεπείγοντα νομοσχέδια είναι για να αντιμετωπίζουν καταστάσεις έκτακτες που προκύπτουν, που δεν ήταν δυνατόν να προβλεφθούν. Αυτό είναι σ'αυτήν την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έχετε κάνει πολλές προχειρότητες και έχετε κατά τρόπο βάναυσο παραβιάσει τον Κανονισμό της Βουλής. Στην αρχή ήταν δικαιολογημένο, διότι εν πάση περιπτώσει έπρεπε να αντιμετωπιστούν κάποια πράγματα και ενδεχομένως κάποια απομάκρυνση για μια οκταετία από την Κυβέρνηση να σας είχε αποξενώσει από τον τρόπο που γίνεται το νομοθετικό έργο. Τώρα όμως είσαστε δύο χρόνια κυβέρνηση πια. Πρέπει να βάλετε μια τάξη. Δεν είναι δυνατόν να συνεχίζετ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τελευταία παρατήρηση, επειδή δεν έχουμε άλλο τρόπο να συζητήσουμε αυτά τα ζητήματα. Μιλάμε πολύ για ό,τι γίνεται στις ανατολικές χώρες, για την κατάρρευση αυτών των καθεστώτων. Πρέπει να βγάλουμε ένα συμπέρασμα. Αυτός ο πολυεπίπεδος δημοκρατικός συγκεντρωτισμός που πάει να ισοπεδώσει τη διαφωνία, οδήγησε στις τραγωδίες αυτών των χωρών. Τι νόημα έχει αυτό που ακούσαμε χθες, για δημοκρατικό συγκεντρωτισμό εντό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ο Υπουργός που διαφωνεί, κύριε Υπουργέ, είναι παράγων της πλειοψηφίας. Έχετε ισχνή πλειοψηφία. Όταν ένας υπουργός διαφωνεί για την εφαρμογή μιας πολιτικής, τίθεται το γενικότερο θέμα εάν δηλαδή η Κυβέρνηση διαθέτει την απαιτούμενη κοινοβουλευτική πλειοψηφία για να ακολουθήσει αυτήν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 αυτήν την έννοια θέλουμε να εκφράσουμε τη ριζική μας αντίρρηση για τον τρόπο που έρχεται να συζητηθεί το νομοσχέδιο. Είμαστε έτοιμοι να συμβάλουμε, ώστε αυτό να συζητηθεί σήμερα και αν απαιτηθεί, μέσα στις προθεσμίες, να κάνουμε μία εμβόλιμη συνεδρίαση αύριο. Εγώ προσωπικά νομίζω ότι σήμερα μπορούμε να τελειώσουμε -και αυτό έχει αποδείξει η λειτουργία του θερινού Τμήματος- και να απαλλάξετε τη Βουλή απ` αυτό το βάρος και απ` αυτήν την κατάφωρη παραβίαση την οποία για άλλη μία φορά φέρα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ριν δώσω το λόγο στον κύριο Υπουργό, θέλω να πω, απλώς, στον κύριο Κοινοβουλευτικό Εκπρόσωπο του Συνασπισμού, επειδή ομιλεί περί κατάφορου παραβιάσεως του Κανονισμού, ότι δεν υπάρχει παραβίαση. Κατά τον Κανονισμό εισήχθη το νομοσχέδιο. Η Διαρκής Επιτροπή αποφασίζει το κατεπείγον και όχι το Τμήμα. Διαβάστε προσεκτικά τον Κανονισμό, κύριε Γιάνναρε. Είμαι βέβαιος ότι τον γνωρίζετε. Και πέραν της διαφωνίας σας, η οποία μπορεί να είναι πολιτική διαφωνία και η οποία είναι σεβαστή στο Προεδρείο, πρέπει να παρατηρήσω ότι τον Κανονισμό, ο οποίος προβλέπει τη διαδικασία αυτή, τον ψηφίσαμε όλοι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Κύριε Πρόεδρε, απορώ πραγματικά για τις αντιρρήσεις των κυρίων συναδέλφων, των Κοινοβουλευτικών Εκπροσώπων και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υπέβαλα, κύριοι συνάδελφοι, την παράκλησή μου στην Αξιωματική Αντιπολίτευση για την παραχώρηση αυτής της μέρας, που πράγματι ήταν μέρα πρότασης νόμου από μέρους του ΠΑΣΟΚ, δεν αναφέρθηκα στο περιεχόμενο του νομοσχεδίου. Είπα απλώς για τη ρύθμιση του θέματος της επαγγελματικής στέγης και αυτονόητο ήταν βεβαίως ότι προέχον θέμα ήταν η παράταση, δεδομένου ότι όλοι ξέρουμε ότι υπήρχε καταληκτική ημερομηνία η 31η Αυγο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η πρώτη φορά που συζητούνται κατεπείγοντα νομοσχέδια. Και εγώ θα συμφωνήσω με τον Πρόεδρο του Σώματος, δεν υπάρχει παραβίαση. Και απορώ πώς έρχεται το θέμα ξανά, την ώρα που έχει ήδη λυθεί ομόφωνα -μου επιτρέπεται να το τονίσω ακόμη μία φορά, "ομόφωνα"-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φώνως η επιτροπή αποφάσισε το κατ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Πό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Χθε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Δεν ετέθη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Δεν ξέρω πως διατυπώθηκαν τα Πρακτικά, αλλά δεν υπήρξε καμία απολύτως αντίρρηση, όταν και εγώ και ο Πρόεδρος, ο Πρόεδρος της Επιτροπής δηλαδή, ομίλησε περί κατεπείγοντος. Συνεπώς γιατί να έρχεται σήμερα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Και εγώ και ο κ. 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Όχι διάλο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Κύριοι συνάδελφοι, εγώ λέω την άποψή μου. Δεν είδα τα Πρακτικά, αλλά αυτή ήταν η εντύπωση και μάλιστα ρώτησα και τον Πρόεδρο της Επιτροπής και το επιβεβα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χή της συνεδρίασης, δεν ξέρω αν ήσασταν εκεί, προσωπικά δηλαδή, οι παρόντες αυτή τη στιγμή εδώ στη συνεδρίαση, αναφέρθηκε το κατεπείγον και δεν υπήρξε απολύτως καμία αντίδ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έχει απόλυτα δίκιο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ετικό άρθρο λέει:"Ο Πρωθυπουργός ή ο αρμόδιος Υπουργός, οι Πρόεδροι των Κοινοβουλευτικών Ομάδων κλπ." Συνεπώς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ιαβάστε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Πόσο παρακάτω να διαβάσω,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Λέει "Οι Πρόεδροι των Κοινοβουλευτ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Άρθρο 109 παρ. 7: "...εκτός από τους εισηγητές, ο Πρωθυπουργός ή ο αρμόδιος Υπουργός, οι Πρόεδροι των Κοινοβουλευτικών Ομάδων, και από ένας εκπρόσωπ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λέει οι αναπληρωτές του και είναι η μόν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Με συγχωρείτε, κύριε Κοινοβουλευτικέ Εκπρόσωπε του ΠΑΣΟΚ. Νομίζω ότι το άρθρο είναι σαφέστατο. Το άρθρο λέει παραπέρα ότι  "η ομιλία τους περιορίζεται ..." αναφερόμενο στο χρόνο των ομι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το οποίο θα ήθελα να πω, είναι το εξής:  Ξέρετε ότι υπάρχει μία κατάσταση συνεχιζόμενη. Δεν κάνουμε τίποτα περισσότερο από το να συνδέσουμε το ύψος του μισθώματος με την αντικειμενική αξία, πράγμα που ως αρχή το αποδέχθηκαν όλες οι Πτέρυγες. Η διαφωνία μας είναι στο ποσοστό, αλλά χθες -και μην  μου πείτε ότι  και αυτό δεν υπάρχει στα Πρακτικά γιατί, επιτέλους, τότε δεν ξέρω πως γράφονται τα Πρακτικά- υπήρξε ομοφωνία απόλυτη στη σύνδεση της αντικειμενικής αξίας με το ύψος του μισθ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αν είναι 6% ή 4% αν θέλετε, επαναλαμβάνουμε την κολοκυθιά. Αλλά επί της αρχής δεν υπήρξε απολύτως καμιά αμφισβήτηση, καμιά αντίρρηση, καμιά διαφ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έχω την εντύπωση και υποβάλλω την παράκληση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μήμα, όπως συμφωνήθηκε, όπως ψηφίστηκε στην επιτροπή, να συνεχιστεί η συζήτηση σήμερα με τη μορφή του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ένα σχόλιο στη δική σας τοποθέτηση. Εμείς δεν είδαμε ότι εσείς παραβιάζετε τον Κανονισμό. Τον Κανονισμό τον παραβίαζε και βάναυσα και ασύστολα συνεχώς η Κυβέρνηση της Νέας Δημοκρατίας που  έφερνε όλα τα νομοσχέδια με το χαρακτήρ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είναι σύμφωνο με τον Κανονισμό το ότι η Κυβέρνηση αποφασίζει. Να το δεχθώ στο γράμμα. Στο πνεύμα όμως; Δηλαδή συμφωνείτε εσείς ότι η Κυβέρνηση μπορεί το οποιοδήποτε νομοσχέδιο να το χαρακτηρίζει κατεπείγον και να αφαιρεί τη δυνατότητα από την ίδια τη Βουλή να αποφασίσει καν αν ένα νομοσχέδιο είναι επείγον; Γιατί στο επείγον όπως γνωρίζετε αποφασίζει η Βουλή. Ακόμα και γι' αυτό,έστω και η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ρωτώ, εάν σεις λέτε ότι σωστά σύμφωνα με τον Κανονισμό και με το Σύνταγμα είναι η διαδικασία η σημερινή τότε ανοίγουμε τους ασκούς του Αιόλου, ακόμα χειρότερα με τη δική σας ερμηνευτική δήλωση, που σημαίνει ότι η  Κυβέρνηση έχει το  δικαίωμα, οποιοδήποτε νομοσχέδιο συνδέεται με κάποια ημερομηνία να το θεωρεί κατεπείγον, να φιμώνει όλους τους Βουλευτές,  να επιτρέπει μόνο στους αρχηγούς να συζητούν και μάλιστα να γίνεται μόνο σε  μια μέρα, ανεξαρτήτως αριθμού άρθρων ή μεγέθους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κύριε Πρόεδρε, ολοφάνερο ότι αυτός ο χαρακτηρισμός ως κατεπειγόντων αφορά εκρηκτικές  πράγματι καταστάσεις μη προβλεπτές. Γιατί και μόνο ότι ξεκινάει από τον Πρωθυπουργό -και εγώ δέχομαι τη διόρθωση του κυρίου Υπουργού ότι λέει "ή ο Υπουργός", ενώ δεν λέει "ή οι Κοινοβουλευτικοί Εκπρόσωποι"- δείχνει ότι πρόκειται για νομοσχέδιο εκρηκτικής χρονικής επικαιρότητας. Άρα ο λόγος που σήμερα φαντάζομαι και ο εκπρόσωπος του Συνασπισμού της Αριστεράς και της Προόδου και εγώ, διαμαρτυρόμαστε, αφού έτσι και αλλιώς σας λέμε ότι εμείς  πιστεύουμε ότι αυτό το νομοσχέδιο πράγματι  μπορεί να περατωθεί ανέτως, φοβούμαστε όμως τη δήλωσή σας. Φοβούμαστε ότι  με αυτόν τον τρόπο ανοίγουν οι ασκοί του Αιόλου. Γιατί αν κάτι τέτοιο μπορεί να συμβεί, κύριε Πρόεδρε, τότε δεν θα έχουμε κοινοβουλευτική δημοκρατία. Τι θα κάνουμε εμείς; Θα ’ρθούμε εδώ στη Βουλή όποτε θέλει η κυβέρνηση να ψηφίσει σε μια μέρα ανεξαρτήτως μεγέθους νομοσχέδια; Αυτό είναι τ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αντήσατε καθόλου, κύριε Υπουργέ, για την προχειρότητα η οποία χαρακτήρισε την υποβολή του νομοσχεδίου. Δεν μας απαντήσατε γιατί δεν φέρατε το  νομοσχέδιο τρεις  μέρες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ι ένα μήνα και δυο μήνες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λέω τρεις μέρες. Καινούριος Υπουργός είστε. Τόση επεξεργασία χρειαζόταν τα τρία άρθρα εκ των  οποίων τα δυο είναι δεδομένα; Μήπως σας κούρασε 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άνω έκκληση να παρέμβετε και σεις. Εμείς δεσμευόμαστε να αποφασίσει το Τμήμα ότι με την κανονική διαδικασία σήμερα θα τελειώσουμε μια μάλιστα συγκεκριμένη ώρα. Δεσμευόμαστε και λέμε να αποφασίσουμε. Φαντάζομαι και ο Συνασπισμός και το ΚΚΕ δεν έχει αντίρρηση.  Εμείς δεν θέλουμε ούτε 10 ώρες. Να δεσμευθούμε και σε λιγότερες ώρες. Δεν θέλουμε τη διαδικασία του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Μέχρι 10 ώρες λέει ο Κανονισμός,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Σ: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Σκουλαρίκη, υπάρχει και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Κύριε Σκουλαρίκη,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φιμωνόμαστε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Σας παρακαλώ να καθήσετε 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Δεν μπορούμε ν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Κύριε Σκουλαρίκη, να καθήσετε κάτω. Να καθήσετε 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Έχουμε καταντήσει φ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Κύριε Σκουλαρίκη, θα αναγκαστώ να σας ανακαλέσω στην τά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Να με ανακαλέσετε, κύριε Πρόεδρε. Έχουμε καταν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Σκουλαρίκη, σας παρακαλώ να καθίσετε κάτω, για τελευταί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ρέπει να δικαιολογήσετε την αγανάκτηση του κ. Σκουλαρ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Δεν μπορούμε ν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Σκουλαρίκη, υπάρχει εκπρόσω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η δικαιολογήσ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ριβώς η αγανάκτηση ενός Βουλευτή που θα μπορούσε να ήταν και της παράταξης της Νέας Δημοκρατίας. Γιατί δηλαδή ένας και μόνο θα μιλήσει; Δεν ενδιαφέρονται οι άλλοι, έστω να υποστηρίξουν το νομοσχέδιο ή πιθανόν να εκφράζουν κάποια διαφωνία; Μπορεί κάποιος Βουλευτής της Νέας Δημοκρατίας να έχει διαφωνία. Δεν μπορεί να έχει διαφωνία; Εγώ πιστεύω μάλιστα ότι υπάρχουν Βουλευτές που έχουν διαφωνία. Είναι εκρηκτική κατάσταση εθνικού χαρακτήρα, ώστε να χρειασθεί να μιλήσει μόνο ο Πρωθυπουργός ή ο Υπουργός από την κυβερνώσα παράταξη ή έστω ένας; Και οι άλλοι που διαφωνούν να μην το πουν; Αυτό σημαίνει ότι φιμώνουμε τη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είς προτείνουμε να γίνει η συζήτηση σε 6 ώρες και όχι 10 και με χρόνο που μπορούμε να τον περιορίσουμε. Να γίνει η κανονική διαδικασία για να τελειώσουμε. Ειλικρινά, σκεφθείτε τη σοβαρότητα των προοπτικών που διανοίγονται αν ανοίξει η όρεξη στην κυβερνώσα παράταξη και να συνεννοούμαστε, στην Κυβέρνηση της Νέας Δημοκρατίας, να εφαρμόσει κατά κόρον αυτή τη διαδικασία. Σκεφθεί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τελειώνουμε, γιατί καταναλώσαμε όλη την ώρα με τη συζή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κατ` αρχήν θέλω να δηλώσω ότι είναι γνωστή η δική σας ευαισθησία και η δική σας προσπάθεια για να τηρηθεί ο Κανονισμός της Βουλής και σε μένα και στην Αίθουσα. Επομένως, οι παρατηρήσεις που έκανε δεν αφορούσαν το Προεδρείο, αφορουσαν αποκλειστικά την κυβέρνηση και αυτό ήθελα να το διευκριν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ήθελα να πω είναι το εξής: Κύριε Υπουργέ, εφ` όσον σας δηλώνουμε ότι είμαστε έτοιμοι σήμερα να τελειώσει το νομοσχέδιο, εγώ σαν εκπρόσωπος του Συνασπισμού σας λέω ότι ουδέποτε χρησιμοποίησα το χρόνο που παρέχεται από τον Κανονισμό και δεύτερον από την Παράταξή μας θα μιλήσει μόνο ο Ειδικός Αγορητής και κανείς άλλος Βουλευτής είτε έτσι είτε αλλιώς και πιστεύω ότι όλοι εδώ θα συμβάλλουν σ` αυτό, γιατί επιλέγεται η διαδικασία του κατεπείγοντος; Θέλω να σας επαναλάβω για άλλη μια φορά, προσέξτε το, η ισχνή κοινοβουλευτική πλειοψηφία και οι διαφωνίες δεν είναι κυβερνητικό προνόμιο. Αντίστροφα θα έπρεπε να σας υποχρεώσουν να επιδιώξετε ευρύτερες συναινέσεις και συνεννόηση μέσα στη Βουλή για να προχωρήσει η Δημοκρατία. Δεν μπορείτε τα δικά σας προβλήματα να τα λύνετε σε βάρος της κοινοβουλευτικής τάξης και της Δημοκρατίας σ` αυτήν τη Χώρα.   Γι` αυτό σας προτείνω να αποσύρετε την πρόταση περί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άνναρε, θα παρέμβω εκ νέου.  Δεν υπάρχει πρόταση του Υπουργού περί κατεπείγοντος αυτήν τη στιγμή. Κατά τον Κανονισμό κρίνεται η διαδικασία στην Επιτροπή. Στην Επιτροπή εκρί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ο ίδιο δεν εί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δεν είναι το ίδιο. Διαβάστε -σας είπα- τον Κανονισμό, προσεκτικά. Το κατεπείγον κρίνεται στην Επιτροπή, το επείγον κρίνεται στο Τμήμα ή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Ποιος το πήγε κατεπείγον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τσι λοιπόν, θα καταγραφούν οι πολιτικές σας απόψεις στα Πρακτικά. Προχω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χαρακτηρίζεται από την Κυβέρνηση.   Δεν αποφασίζει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Χαρακτηρίζεται, κύριε Γεννηματά, από την Κυβέρνηση και αποφασίζει η Διαρκής Επιτροπή. Παρακαλώ, διαβάστε τον Κανονισμό, άρθρο 109, παρ. 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Μα, δεν ετέθη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 η Επιτροπή αποδεχθεί τον χαρακτηρισμό του κατεπείγοντος, προβαίνει στην επεξεργασία κ.λπ. Αφ' ης ελήφθη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ν αμφισβητώ τα λεγόμενά σας.   Γνωρίζετε καλύτερα από μένα όμως, ότι η Ολομέλεια της Βουλής, ομοφώνως τουλάχιστον, μπορεί να ανατρέψει ανέτως μια απόφαση Επιτροπής, έστω και αν ελήφθη. Διότι με διαβεβαιώνουν οι συνάδελφοι ότι δεν ελήφθη. Αλλά και πάλι το γνωρίζετε, ότι η Ολομέλεια της Βουλής, αν συμφωνήσουν όλα τα κόμματα, δεν έχει το δικαίωμα να ανατρέψει την απόφαση μιας υποεπιτροπής; Έκκληση κάν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έχουμε καθιερώσει την πρακτική αυτή.  Κακώς βεβαίως, διότι ομοφώνως έχουμε δεχθεί πολλές φορές παρεκκλίσεις από τον Κανονισμό. Δεν έπεται ότι τροποποιούμε τον Κανονισμό, αν συμφωνούμε ομόφωνα στη Βουλή, διότι ο Κανονισμός προβλέπει διαδικασία τροποποιήσεως. Είναι σαν να πούμε ότι συμφωνούμε ομοφώνως να καταργήσουμε ένα άρθρο του Συντάγματος. Δεν καταργείται το άρθρο του Συντάγματος, επειδή αποφασίσαμε εμείς ομοφώνως. Υπάρχει διαδικασία,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κύριε Πρόεδρε. Η Ολομέλεια της Βουλής είναι σαφές ότι είναι ισχυρότερο όργανο από την Επιτροπή. Αυτό κανείς δεν μπορεί να το αμφισβ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σας είπα ότι πολλές φορές το έχουμε κάνει.  Με το "ομοφώνως" έχουμε καταργήσει κατά κάποιο τρόπο διατάξεις του Κανονισμού. Το έχουμε κάνει, εφ` όσον υπάρχει πλήρης ομοφωνία. Μη υπαρχούσης όμως ομοφωνίας, θα τηρηθεί ο Κανονισμός, όπως, αναγράφεται, στον ψηφισθέντα από τη Βουλή, Κανονισμό. Οι πολιτικές σας απόψεις κατεγράφησαν. Παρακαλώ, να προχωρήσουμε σ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μπορεί να δέχεται η Κυβέρνηση την πρότασή μας. Μπορεί να τη δέχεται. Αν τη δεχθείτε και σεις, τότε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πορεί να μην την δεχθώ και εγώ, κύριε Γεννηματά, οπότε δεν υπάρχει ομο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είπα, κύριε Πρόεδρε. Είπα και εσείς να την δεχθείτε. Η παράκληση ήταν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να τελειώνουμε. Χάσαμε μια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ερωτηθεί ο Υπουργός. Παρακαλούμε και εσάς.   Εμείς προτείνουμε, εντός 6 ωρών να γίν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Δικαιοσύνης): Κύριε Πρόεδρε, αρχίζω πλέον να απορώ γιατί γίνεται αυτή η συζήτηση. Θέματα κατεπείγοντος ή επείγοντος, έχουν προκύψει επανειλημμένα σ'αυτό το Σώμα και βεβαίως και επί της εποχής της Κυβέρνησης του ΠΑΣΟΚ. Δεν υπάρχει καμία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τώρα, ν'αλλάξουμε τον Κανονισμό, εγώ θα ήμουν ο πρώτος. Να τον αλλάξουμε αυτή τη στιγμή, να ανατρέψουμε την απόφαση, δηλαδή της Επιτροπής, που κατά τον Κανονισμό είναι αρμόδια ν'αποφασίσει για το κατεπείγον, έχω την εντύπωση ότι είναι έξω από κάθε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είναι δυνατόν να επιτρέψουμε -με καλή πίστη το λέω αυτό, κύριε Γεννηματά και κύριε Γιάνναρε- να λέγεται  ότι στην Επιτροπή αποφασίζουμε και αλλάσουμε γνώμη σε μια μέρα μέσα. Τώρα, γιατί ήλθε το "κατεπείγον", εσείς ξέρετε, κύριε Γεννηματά και το είπα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Σ: Υπήρξε απόφαση; Ετέθη θέμα κατεπείγ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Δικαιοσύνης): Παρακαλώ, κύριε συνάδελφε, αφήστε με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οι συνάδελφοι, μην εκνευρίζ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Δικαιοσύνης): Νέος Υπουργός είμαι και ήταν φυσικό ότι έπρεπε να κάνω και εγώ τις επαφές μου με τους ενδιαφερόμενους, με τα εμπλεκόμενα μέρη, όσο ήταν δυνατόν πιο γρήγορα. Το βέβαιο είναι ότι υπήρχε μια καταληκτική ημερομηνία, στις 31 Αυγούστου. Συνεπώς, δεν υπήρχε άλλη διέξ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οσθέτως -σας το λέω ακόμη μια φορά- επί της αρχής του νομοσχεδίου και όχι μόνο για την παράταση, αλλά για τη σύνδεση του ύψους του μισθώματος με την αντικειμενική αξία, υπήρξε συμφωνία όλων. Ερχόμαστε εδώ να συζητήσουμε μόνο αν πρέπει να είναι 4% ή 6% ή 10%. Αυτή είναι η διαφωνία μας. Δεν υπάρχει διαφωνία αλλιώς. Παρακαλώ να δείτε τα Πρακτικά. Είχαν συμφωνήσει όλες οι Πτέρυγες χθες στην Επιτροπή επί ορισμένων βασικών θεμάτων  που περιλαμβάνονται σ'αυτό το νομοσχέδιο. Και η διαφωνία περιορίστηκε μόνο στο ύψος, στον αριθμό του συντελεστή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θέμα αυτό για να πούμε ότι δεν είναι δυνατόν να συζητήσει το Τμήμα; Έχω την εντύπωση ότι εκεί περιορίζεται η συζήτηση. Πουθενά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ε Πρόεδρε, έχω την εντύπωση ότι χάνεται πολύτιμος χρόνος από τη συζήτησή μας, επί θεμάτων που  είναι ήδη λυ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ω το Πρακτικ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ια αίτηση, από τον κ. Νιώτη επί του Κανονισμού, η οποία προη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Νιώτη, να μας εξηγήσετε σε δύο λεπτά, πού παρεβιάσθη ο Κανονισμός κατ'αρχήν. Εις τι συνίσταται δηλαδή η παραβίαση του Κανονισμού γιατί επί του Κανονισμού ζητά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η παραβίαση του Κανονισμού, συνίσταται στο ότι ο κύριος Υπουργός δεν εκπροσωπεί τη Μειοψηφία και ιδιαίτερα την Αξιωματική Αντιπολίτευση και δεν μπορεί να διαβεβαιώνει, χωρίς να καταθέτει πρακτικά στο Προεδρείο, ότι πράγματι υπήρξε σύμφωνη γνώμη των Κομμάτων, στην επιτροπή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ώ το λόγο από σας, για να καταθέσω  την αγανάκτησή μου γι'αυτή την πλαστογραφία, δυστυχώς, της πολιτικής βούλησης, των Κομμάτων της Αντιπολίτευσης, όπως εκφράστηκαν χθες. Δεν ήταν μόνο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Θέλω λοιπόν, κύριε Πρόεδρε, να καταθέσω την έντονη διαμαρτυρία μου, ως εκπροσώπου του ΠΑΣΟΚ στην επιτροπή χθες και ως Εισηγητού στο παρόν νομοσχέδιο. Δεν ετέθη το θέμα. Όσα θέματα ετέθησαν, πήγαν μόνο κατά πλειοψηφία. Τώρα, το πως εμφανίζεται στα πρακτικά -εάν εμφανίζεται, διότι δεν τα έχω δει ακόμα- είναι ένα ζήτημα, πραγματικά, που αφορά τη λειτουργί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ξετασθεί έτσι και αλλιώς το θέμα με αίτημα του ΠΑΣΟΚ -δεν ξέρω τι θα κάνουν τα άλλα κόμματα της Αντιπολίτευσης- με απομαγνητοφώνηση, για να δούμε σε ποιο σημείο της διαδικασίας ετέθη αυτό το πάρα πολύ σοβαρό και ζωτικό ζήτημα, της διαδικασίας του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τά από την τοποθέτηση και του Εισηγητή μας, κύριε Πρόεδρε, ανοίγεται ένα μεγάλο θέμα. Πρώτον, δεν είναι αλήθεια αυτά που είπε ο κύριος Υπουργός, είναι ανακριβέστατα. Το πρακτικό αμφισβητείται, ότι είναι πλαστογραφ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λέει ο Εισηγητής ότι και το πρακτικό είναι πλαστογραφημένο και μάλλον θα έχει δίκιο, γιατί δεν μπορεί να μη γνωρίζει τι ο ίδιος ψήφ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ακτικό, κύριε Υπουργέ, δείχνει -εάν σταματήσει να σας μιλάε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σας μιλά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για σας μιλάει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Σας ακούω,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ίδιο το πρακτικό λέει -κακώς, μάλιστα, κατά τον κ. Νιώτη- ότι, σύμφωνα με το άρθρο 109 του Κανονισμού, η επιτροπή απεδέχθη, κατά πλειοψηφία, το χαρακτηρισμό του κατεπείγοντος. Αυτό αμφισβητείται και από τον κ. Νιώτη, ότι ετέθη θέμα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σεις, πριν από λίγο, μας είπατε -και είναι καταχωρημέ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 Πρακτικά- ότι ομοφώνως η επιτροπή απεδέχθη. Μα, διαψεύδετε σει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πως βλέπετε τα πρακτικά έχουν γίνει σάντουιτς αμφισβήτησης, πλαστογραφίας και από πλευράς του Υπουργού και από πλευράς του εισηγητού της Μ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ε όλα τα άρθρα και επί της αρχής και το ΠΑΣΟΚ και ο Συνασπισμός, λένε ότι καταψηφίζουμε επί της αρχής και επί των άρθρων, πλην της παραγράφου που αφορά την παράταση και μάλιστα, ζητούν και τα δύο κόμματα, νομίζω και το ΚΚΕ, την απόσυρση όλων των άλλων διατάξεων -από τα πρακτικά μέσα τα διάβασα, κύριε Υπουργέ- πλην της παρά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για ποιο ποσοστό λέτε ότι αμφισβητείται; Αυτά τα πρακτικά τα έχετε στα χέρ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ει τεθεί θέμα πρακτικών και βεβαίως, πρέπει να διερευν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κύριος Υπουργός διαψεύδεται ο ίδιος από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πανέρχομαι. Γιατί να κάνουμε εκ του μη όντο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με, λοιπόν, -είναι η πρόταση που είπα- αν συμφωνούν όλα τα κόμματα, -και φαντάζομαι ότι θα συμφωνούν- μέσα σε 6 ώρες να συζητήσουμε το νομοσχέδιο με την κανον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το πρακτικό το έχω και εγώ. Λέει: "... εισάγεται σύμφωνα με το άρθρο 109 του Κανονισμού της Βουλής. Η επιτροπή απεδέχθη, κατά πλειοψηφία, τον χαρακτηρισμό του παραπάνω νομοσχεδίου ως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διαψεύδει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αψάλης, ο οποίος προήδρευε της επιτροπής, είναι στην Αίθουσα και έχει ζητήσει το λόγο, για να δώσει διευκρινίσεις. Θέλετε να ακούσουμε τον κ. Σαψάλη για να δώσει τις διευκριν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διάβασα προσεκτικά τα πρακτικά.  Υπάρχει αυτή η παράγραφος που λέτε. Από εκεί και πέρα λέει: "Κατά την διάρκεια της συνεδρίασης το λόγο έλαβαν οι κύριοι ...". Και διαβάζω προσεκτικά όλες τις ομιλίες. Πουθενά δεν ανακύπτει θέμα κατεπείγοντος. Στην ομιλία του κυρίου Υπουργού, στην ομιλία του κ. Ζαφειρόπουλου, στην ομιλία του κ. Νιώτη, στην ομιλία τη δική μας, πουθενά δεν έχει προκύψει θέμα κατεπείγοντος. Διαβάστε τα πρακτικά με προσοχή. Ήθελα αυτό να μας το εξηγήσει, πώς συν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έχω την εντύπωση ότι αυτήν τη στιγμή δημιουργείται θέμα εκεί που δεν υπάρχει. Εγώ διαβεβαιώ και παρακαλώ να έχω και τη μαρτυρία όσων παρευρίσκοντο, ότι, όταν άρχισε η συνεδρίαση, έθεσε ο Πρόεδρος το θέμα του κατεπείγοντος και ούτε ο κύριος εκπρόσωπος του ΠΑΣΟΚ ούτε ο κύριος εκπρόσωπος του Συνασπισμού, είπ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γιν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Με συγχωρείτε, κύριε Γεννηματά, θα με αφήσετε να τελειώσω και εγώ.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υνεπώς, θέτει ο Πρόεδρος θέμα κατεπείγοντος και δεν υπάρχει καμία αντίρρηση από ουδεμία Πτέρυγα και από κανέναν απολύτως συνάδελφο, κανέναν, εγώ δημιουργώ την εντύπωση ότι ομοφώνως έχει αποφασ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τί εγράφη "κατά πλειοψηφία". Ξέρετε πολύ καλά πώς γράφονται τα πρακτικά. Φαίνεται ότι συμπαρασύρθηκε από τη γενική στάση των κομμάτων επί του νομοσχεδίου όπου ψηφίσθηκε κατά πλειοψηφία. Αυτή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ί-πρωί, μόλις άρχισε η συνεδρίαση, η πρώτη κουβέντα του κ. Σαψάλη, προεδρεύοντος στην επιτροπή, ήταν ότι το νομοσχέδιο εισάγεται με τη διαδικασία του κατεπείγοντος. Και εκείνην την ώρα -και πρέπει επιτέλους να καταλάβετε ότι δεν συνήθισα να λέω ψέματα στη ζωή μου- και επικαλούμαι τον κύριο εισηγητή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Όχι, να περιμένετε, κύριε Γεννηματά, να τελειώσω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όμιζα ότι είχατε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 και τον κ.  Σκοτινιώτη, που ήταν εκεί. Αν κάποιος από τους δύο κυρίους είπαν "όχι δε συμφωνούμε στο κατεπείγον," παρακαλώ να το πούνε οι ίδιοι. Είναι άνθρωποι που τους εμπιστεύομαι απόλυτα. Να πουν, αν είπαν οτιδήποτε για το κατ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ου δημιουργείται εμένα η εντύπωση ότι πλέον ψηφίσθηκε ομοφώνως, εδέχθησαν όλες οι Πτέρυγες το κατ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αίνει και εμμέσως όμως αυτό, εά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αρεκάλεσα να μας παραχωρήσουν μία συνεδρίαση για να συζητηθεί το νομοσχέδιο κατεπειγόντως, ήταν πολύ φυσικό ότι πήγαινε με τη διαδικασία του κατεπείγοντος. Για τους κοινοβουλευτικούς άνδρες που έχουν κάποια πείρα όπως εσείς, είναι βέβαιο ότι αυτό υπονοείται εμμέσως. Είναι φυσικό. Εγώ δεν ζήτησα δύο μέρες, για μία μέρα παρεκάλεσα και είχατε την καλοσύνη να μου τη δώσετε. Και αυτή η μέρα ήταν η μέρα που είχατε εσείς, η Αξιωματική Αντιπολίτευση, την πρόταση νόμου, με υποχρέωση βεβαίως την επόμενη εβδομάδα ή μέσα στο Τμήμα, μου ελέχθη, κατά τη διάρκεια της ζωής του τρίτου Τμήματος, να έχετε αυτήν την αναπ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πρέπει αυτήν τη στιγμή να καθυστερούμε για  ένα θέμα το οποίο είναι λυμένο. Να κάνω την παραχώρηση. Δέχομαι ότι διατυπώθη στα πρακτικά και σας εξήγησα, γιατί διατυπώθηκε έτσ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την τελευταία στιγμή που είμασταν όρθιοι περίπου και φεύγαμε και πηγαίναμε στην Έδρα του Προέδρου είπαν "κατά πλειοψηφία", "εντάξει, κατά πλειοψηφία". Και ξέρετε πως γράφονται τα πρακτικά της Επιτροπής. Και στο κάτω-κάτω, υπάρχουν και τα μαγνητοφωνημένα πρακτικά. Έγινε δεκτό και όλοι συμφώνησαν. Και το είπε και ο Εισηγητής της Πλειοψηφίας στην ομιλία του επί της αρχής ότι πρέπει να υπάρξει σύνδεση του ύψους του μισθώματος με την αντικειμενική αξία, άσχετα εάν η διαφωνία ήταν στο συντελεστή. Και εκεί υπήρχε μία γενική παραδ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τώρα να αλλοιώνουμε τα πράγματα. Και θα παρακαλέσω, να προχωρήσουμε  γιατί ο χρόνος φεύγει. Ήδη έχουμε μία  ώρα που περνάει, για ένα θέμα το οποίο εγώ τουλάχιστον, το θεωρώ λυ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με συγχωρείτε.  Αφήστε και το Προεδρείο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άμε μία ώρα τώρα επί ενός θέματος, το οποίο δεν έχει πραγματική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γνώριζε η επιτροπή, ότι το νομοσχέδιο εισάγεται με τη διαδικασία του κατεπείγοντος. Το γνώριζε από την πρόταση. Ετέθη και προθεσμία. Είναι ενδεχόμενο, ο κ. Σαψάλης, Προεδρεύων, στην αρχή να είπε ότι εισάγεται με τη διαδικασία του κατεπείγοντος, να μην υπήρξε αντίρρηση εκείνην τη στιγμή και στο τέλος, όταν είπε ότι ψηφίζεται ως κατεπείγον να είπαν "κατά πλειοψηφία" οι συνάδελφοι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του θέματος δεν είναι εκεί. Έστω ότι έχει γίνει λάθος εκτίμηση των μεν ή των δε. Η ουσία είναι ότι η επιτροπή εδέχθη το νομοσχέδιο ως κατεπείγον, κατά πλειοψηφία εάν θέλετε, με αντίρρηση δική σας. Αυτό είναι το ένα δεδο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δεδομένο είναι, ότι ο  Υπουργός δεν δέχεται να αλλάξει γνώμη αυτήν τη στιγμή. Επομένως, δεν υπάρχει  η ομοφωνία που επικαλεσθήκατε να αλλάξουμε τη διαδικασία. Αφήστε, λοιπόν, να προχωρήσει η διαδικασία. Εις βάρος της ώρας είναι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ν μας αφορά η ώρα γιατί σας είπα ότι εμείς πιστεύουμε  ότι σε πολύ συντομότερο χρονικό διάστημα θα μπορέσει να τελειώσει. Δεν είναι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από αυτά που είπε ο κύριος Υπουργός  όχι μόνο δεν προκύπτει ότι αποφάσισε το Σώμα, αλλά τίθεται το ερώτημα -και θέλω να απαντήσει ο κ. Σαψάλης και βεβαίως εμείς τώρα, κύριε Πρόεδρε, σίγουρα θα ανατρέξουμε στα μαγνητοφωνημένα πρακτικά- μπήκε το θέμα σε ψηφοφορία; Ερωτήθηκε από τον Πρόεδρο το Σώμα της επιτροπής, εάν ψηφίζει εάν είναι κατεπείγον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πράγματι, δεν  έχει τεθεί το θέμα σε ψηφοφορία, δεν υπάρ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φαση. Αλίμονο εάν είναι απόφαση το ότι και εάν ακόμη το είπε μόνος του ο κ. Σαψάλης. Έπρεπε να μπει το θέμα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σαφής η αντίθεση του ΠΑΣΟΚ η οποία εκφράστηκε στην Ολομέλεια δια στόματος δικού μου. Είναι καταγραμμένο στα Πρακτικά. Όταν αναγγέλθηκε από της Έδρας η διαδικασία του κατεπείγοντος, πήρα το λόγο και είπα ότι αρνούμαστε τη συζήτηση με το κατεπείγον. Και πρότεινα μάλιστα για την μία μέρα που λέει, ακριβώς  αυτό που προτείνω και τώρα: Να γίνει η συνεδρίαση σε μία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λικρινά, εάν δεν αποδέχεστε αυτήν την πρόταση που είναι για σας πολύ καλύτερη από τις 10 ώρες, στο κάτω κάτω της γραφής να γίνει σε μία μέρα με όλη τη διαδικασία του κατεπείγοντος, τότε επιτρέψτε μου κύριε Υπουργέ, εμείς, η Αντιπολίτευση να βγάλουμε συμπεράσματα ότι το  θέμα του κατεπείγοντος δεν το εισάγεται για το συγκεκριμένο νομοσχέδιο που σας έχουμε λύσει το πρόβλημα, αλλά φυσικά ανοίγοντας τους ασκούς του Αιόλου θέλετε να το  έχετε ως όπλο για να το χρησιμοποιήσετε εναντίον, όχι της Αντιπολίτευσης, αλλά του συνόλου της Βουλής και των πιθανών διαφωνούντων Βουλευτών της Συμ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αυτό είναι το μεγάλο θέμα. Θέλετε να φιμώσετε τις πιθανές διαφωνίες της Συμπολίτευσης και να ορίζετε τον ένα που θα σας εκπροσω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δεν αποδεχθείτε αυτό που σας προτείνουμε μία μέρα λιγότερος χρόνος από αυτόν που διαθέτει ο Κανονισμός της Βουλής, τότε θέλετε να φιμώσετε τις διαφωνίες ολόκληρης της Βουλής, αλλά και τις διαφωνίες τις δικ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Σαψάλη, ο κ. Γεννηματάς εκάλ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Κύριε Πρόεδρε, θα ήθελ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Ναι, κύριε Σκοτινιώτη, θα σας δώσω το λόγο αμέσως μετά. Με συγχωρείτε. Λάθος δικό μ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αψά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Σ:Κύριε Πρόεδρε, το νομοσχέδιο ξεκίνησε να συζητιέται χθες το πρωί στις 8.30` περίπου. Κατά την έναρξη της συνεδρίασης ανέφερα εγώ, επικαλούμενος το δικό σας έγγραφο, την πρόσκληση ότι το νομοσχέδιο αυτό εισάγεται με τη διαδικασία του κατεπείγοντος, χαρακτηρισθέν σαν τέτοιο από την Κυβέρνηση και στη συνέχεια έδωσα το λόγο στον Εισηγητή της Πλειοψηφίας, τον κ. Ζαφειρ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ίς κατά την ώρα εκείνη, όπως είπε ο κύριος Υπουργός, αντέλεξε. Συνεχίστηκε κανονικά η συζήτηση, τελείωσε επί της αρχής το νομοσχέδιο, εκλήθησαν εκπρόσωποι των φορέων, τους ακούσαμε επί 1,5 ώρα.  Μετά το τέλος της αναπτύξεως των απόψεων των εκπροσώπων των φορέων -έλειπε μάλιστα την ώρα εκείνη ο κύριος Εισηγητής της μείζονος Αντιπολιτεύσεως- επανέλαβα: "Το νομοσχέδιο γίνεται δεκτό κατ` αρχήν κατά πλειοψηφί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ήκε μέσα ο κύριος Εισηγητής της Μειοψηφίας, το επανέλαβα και ενώπιόν του, πρώτον: "Το νομοσχέδιο γίνεται, κύριοι συνάδελφοι, δεκτό επί της αρχής κατά πλειοψηφία"; Απαντά ο κύριος συνάδελφος: "Μάλιστα, κατά πλειοψηφία, πλην της ομοφωνίας σ` ότι αφορά την παράταση, δηλαδή τις παραγράφους 1 και 2 του άρθρου 1". Επαναλαμβάνω και πάλι: "Το νομοσχέδιο γίνεται δεκτό κατ` αρχήν κατά πλειοψηφία"; Η απάντηση ήταν: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ότι το νομοσχέδιο θα συζητηθεί με τη διαδικασία του κατεπείγοντος κατά πλειοψηφία"; Η απάντηση ήταν: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δεν εγένετο συζήτηση επί των άρθρων γιατί οι κύριοι συνάδελφοι είπαν ότι όσα είχαμε να πούμε επί των άρθρων τα έχουμε πει επί της αρχής και ενδεχομένως θα πούμε περισσότερα στο Τμήμα της Βουλής. Αυτά ελέχθησαν, κύριε Πρόεδρε, κατά τη συζήτηση στην Επιτροπή και στην αρχή και μεσούσης της συνεδριάσεως προ της λήξεως και προ της ψηφίσεως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Σκοτινιώτ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Θα έλεγα ότι αντί να επικαλείται ο καθένας την προσωπική του μνήμη και να καταθέτει την προσωπική του αξιοπιστία, υπάρχουν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ρακτικά, λοιπόν, της Επιτροπής προκύπτει πως σ` ό,τι με αφορά -επειδή επικαλέστηκε την προσωπική μου αξιοπιστία ο κύριος Υπουργός- δηλώνω με σαφήνεια ότι η Κυβέρνηση για μία ακόμα φορά επιλέγει την καταχρηστική προσφυγή στη διαδικασία του κατεπείγοντος. Όταν δε, τελειώνουν τα Πρακτικά λέγεται -και δεν είναι ακριβές αυτό που είπε ο συνάδελφος κ. Σαψάλης- ότι στη συνέχεια το παραπάνω σχέδιο νόμου έγινε δεκτό κατ` αρχήν, κατ` άρθρο και στο σύνολό του κατά πλειοψηφία. Δεν μιλάει πουθενά για κατεπείγον. Το κατεπείγον για πρώτη φορά αναφέρεται κάτω από την έκθεση, το οποίο  δεν αποτελεί πρακτικό της Επιτροπής, αλλά έκθεση, η οποία συντάσσεται έξω από τις διαδικασίε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έποτε τέθηκε για συζήτηση και για ψηφοφορία πολύ περισσότερο -και άλλωστε αυτό προκύπτει με σαφήνεια από τα πρακτικά- θέμα κατεπείγοντος για τη συζήτηση, από τον κύριο Πρόεδρο της Επιτροπής, τον κ. Σαψάλη, πέρα από τη γενική αναφορά, την οποία έκανε στην αρχή, όταν άνοιξε τη συζήτηση και την οποία σχολιάσαμε και εγώ χαρακτήρισα καταχρηστική εκ μέρους της Κυβέρνησης την προσφυγή του κατεπείγοντος στα δικαστήρια. Συμβουλευθείτε τα πρακτικά. Είναι σ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Σκοτινιώτη, κατ` αρχήν υπάρχει στη μαγνητοταινία, το οποίο είναι το αψευδέστερο κριτήριο των πρακτικών, διότι άνθρωποι είμαστε, λησμονούμε πολλές φορές τι είπαμε και τι δεν είπαμε. Επομένως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 ότι το νομοσχέδιο εισήχθη με τη διαδικασία του κατεπείγοντος πάλι δεν υπάρχει θέμα, διότι υπάρχει και στην έγγραφο πρόσκληση και μάλιστα ορίζεται και προθεσμία που θα τελειώσ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Στην έγγραφο πρόσ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σείς μέλος της Επιτροπής δεν είσαστε; Δεν λάβατε πρόσ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Την πρόσκληση εσείς την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Άρα, γνωρίζατε ότι είναι κατ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Συγγνώμ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Γεννηματά, περνάει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Θα την αναπληρώσουμε, κύριε Πρόεδρε. Νομίζω ότι σωστά έχετε βάλει τη διαδικασία διερεύνηση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Δεν την έβαλα εγώ, κύριε Γεννηματά.  Εγώ προσεπάθησα να αρχίσω με τους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ζητάμε -με συγχωρείτε για τη φράση- περί "όνου σκιάς"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Εκεί έχουμε διαφωνία πολιτικ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όλοι τον κ.Σαψάλη και με την ειλικρίνεια που τον διακρίνει, κατά τη γνώμη μου, άσχετα αν διάνθισε στο τέλος τι ειπώθηκε, είπε σαφέστατα ότι δεν έβαλε θέμα ψηφοφορίας. Και γνωρίζετε, κύριε Πρόεδρε, εσείς ο θεματοφύλακας της διαφύλαξης των διαδικασιών της Βουλής, ότι η ψηφοφορία γίνεται στην αρχή, όχι στο τέλος. Που δεν έγινε 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Σαψάλης είπε ότι δεν έθεσε το θέμα σε ψηφοφορία. Άρα δεν υπάρχει απόφαση της επιτροπής. Ηλίου φαεινότερο. Προφορικές διαπραγματεύσεις έκανε στο τέλος της συζήτησης, αμφιβόλου ακριβείας, με τους εισηγ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τέθη το θέμα αν μπήκε σε ψηφοφορία ή όχι. Γιατί αν ετίθετο το θέμα σε ψηφοφορία, είναι φανερό ότι μετά τη δική μας παρουσία, εμείς θα ζητούσαμε ονομαστική ψηφοφορία. Είναι φανερό. Αλλά το παραδέχτηκε και είπε ότι αμέσως μετά έδωσε το λόγο στον εισηγητή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το Σώμα δεν ηρωτήθη. Απόφαση δεν υπάρχει και αφού δεν υπάρχει απόφαση, δεν υπάρχει καν κατεπείγ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μως επαναφέρουμε την πρότασή μας και παρακαλώ, κύριε Πρόεδρε, αφού δεν υπάρχει καν απόφαση, δεν χρειάζεται να ρωτήσω τον κύριο Υπουργό. Απευθύνομαι σε σας και εμείς προτείνουμε: 6 ώρες, να τις μοιράσουμε σε 3 ώρες συζήτηση επί της αρχής, 3 ώρες επί των άρθρων, να μειώσουμε τους χρόνους και να τελειώσουμε την 6η ή την 7η ώρα. Το ψάξιμο να το κάνουμε αργότερα. Απόφαση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Δικαιοσύνης):Κύριε Πρόεδρε, εξακολουθώ να εκπλήσσομαι. Έχω απόλυτη εμπιστοσύνη στην εντιμότητα όλων των συναδέλφων και του κ.Νιώτη και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Σκοτινιώτη. Θα παρακαλούσα να μας πούνε, αν για μια φορά στην αγόρευσή τους αναφέρθηκαν στο κατεπείγον. Και να μου π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αφήστε με να τελειώσω, γιατί νομίζω ότι μιλάμε αυτήν τη στιγμή χωρίς λόγο και χάνουμε την ώρα μας. Είναι βεβαιότατο ότι μόλις άρχισε η συζήτηση, πιθανότατα ήταν και ο κ.Παπαϊωάννου εκεί δεν θυμάμαι, άρχισε η συζήτηση με τον κ. Σαψάλη, λέγοντος "με τη διαδικασία του κατεπείγοντος". Ουδεμία αντίρρηση υπήρ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ι η ψηφοφορία, κύριε Γεννηματά; Την ώρα που έχει ληφθεί απόφαση ουδενός αντιλέγοντος; Έτσι γίνονται οι κοινοβουλευτικές διαδικασίες. Θα πρέπει κάθε φορά, έστω και αν δεν υπάρχει αντίρρηση, να λέμε για κοιτάξτε μήπως υπάρχει αντίρρηση; Πέστε το άλλη μια φορά; Πεπειραμένοι συνάδελφοι είναι και ο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το έγγραφο της Βουλής δεν όφειλαν τα δύο κόμματα της Αντιπολίτευσης να το γνωρίζουν; Και εκεί γράφεται "με τη διαδικασία του κατεπείγοντος". Άγνωστο ήταν; Μα ελέχθη και από τον πρόεδρο της επιτροπής. Συνεπώς προς τ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ημιούργησα την εντύπωση, χωρίς να έχω τα πρακτικά, ότι ομοφώνως συμφωνήθηκε το κατεπείγον. Και το είπα από την αρχή. Τώρα βλέπω τα πρακτικά και δόθηκαν οι εξηγήσεις και από τον κ. Σαψάλη και από μένα.  Και, επιτέλους, είμαστε κοινοβουλευτικοί άνδρες, δεν θα αρχίσουμε να αμφισβητούμε ο ένας του άλλου την εντ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τελευταία στιγμή -ξέρετε πώς γίνεται στην Επιτροπή κύριοι συνάδελφοι, γιατί να θέλουμε να εξωραΐσουμε την πραγματικότητα-μαζευόμαστε στην Έδρα του Προεδρείου και ρωτάει "κατά πλειοψηφία ή όχι"; Και είπαν "κατά πλειοψηφία" και μάλιστα αναφέρεται στα πρακτικά -δεν τα διάβασα όλα- ως προς την παράταση, ομοφωνία. Δεν γράφεται ούτε αυτό.  Αμφισβητείτε ότι υπήρξε ομοφωνία ως προς την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ΪΩΑΝΝΟΥ:Μόνο γ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Δικαιοσύνης): Καμία. Όμως αυτό δεν γράφε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ράφονται αυτά τα πρακτικά, που είναι απλώς καθοδηγητικά.  Θέλετε να ακούσουμε τη μαγνητοφωνημένη συζήτηση; Δεν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δεχόμουν την πρόταση του κ. Γεννηματά, αλλά δεν τη δέχομαι για λόγους αρχής. Δε θα αρχίσουμε τις αμφισβητήσεις, κύριοι συνάδελφοι.  Υπήρξε μία απόφαση. Και είναι βέβαιο ότι τα πράγματα είναι όπως τα λέω εγώ και όπως τα λέει ο κ. Σαψάλης. Και ασφαλώς δεν αντιλέγουν και οι άλλοι.  Δεν ανεφέρθη καν το κατεπείγον. Καμία αντίρρηση επί του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το λόγο, για λόγους αρχής δεν αποδέχομαι την πρόταση του κ. Γεννηματά. Όχι, ότι με πείραζε. Καθόλου. Αλλά αν αποδεχθώ, σημαίνει ότι αποδεχόμαστε ότι δεν μπορούμε να συνεννοούμαστε μεταξύ μας στην επιτροπή και στην Αίθουσα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ακαλέσω πολύ, κύριε Πρόεδρε, να κλείσει αυτή η ιστορία γιατί νομίζω ότι δεν έχει κανένα λόγο πλέ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ώς να κλείσει;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δεν μιλήσατε αρκετά; Έχετε πάρει 5 φορές το λόγο. Τί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κούσατε τον κ.Παπακωνσταντίνου να λέει ότι για λόγους αρχής; Εγώ ρωτώ εσάς τώρα. Παρακαλώ να ξαναρωτηθεί ο κ. Σαψάλης, έθεσε το θέμα σε ψηφοφορία αμέσως μετά την έναρξη ή έδωσε το λόγο στον εισηγητή; Αν δεν έθεσε το θέμα σε ψηφοφορία, τι συζητάμε; Για ποια αρχή συζητάμε; Και νομίζω ότι εσείς έχετε πεισθεί. Και αλίμονο αν δεν έχουν πεισθεί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Γεννηματά, εγώ δεν έχω πεισθεί. Αν ο κ. Σαψάλης έθεσε το θέμα ότι γίνεται με τη διαδικασία του κατεπείγοντος και δεν προεβλήθη αντίρρηση από πουθενά, δεν υπήρχε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λέ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Μάλιστα λέει ότι το έθεσε και στο μέσον και στο τέλος της συζητ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λέτε, κύριε Πρόεδρε; Όφειλε ή δεν όφειλε να θέσει το θέμα σε ψηφοφορία; Αυτό είναι το εύλογο ερώτημα. Όφειλε ή δεν όφειλε; Εσείς τι θα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γώ θα προχωρούσα σαν τον κ. Σαψάλη.   Εφ` όσον δεν υπάρχει αντίρρηση δίνω το λόγο στον εισηγη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θα ρωτούσατε αν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Αν υπάρχει αντίρρηση δεν θα εγερθεί κάπο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βεβαίως. Δεν γίνεται με φωνασκίες. Όχι, κύριε Πρόεδρε. Ακόμη και την ψηφοφορία θα καταργήσουμε; Δηλαδή για λόγους αρχών του κ. Παπακωνσταντίνου που κάθε άλλο παρά αρχές επιβεβαιώνει θα καταργήσουμε την ψηφοφορία; Εμείς εδώ σας προτείνουμε λύση του προβλήματος -λες και θέλουμε σήμερα να οξύνουμε τη διαδικασία- όταν είναι σαφές ότι ο κ. Σαψάλης δεν έθεσε το θέμα σε ψηφοφορία; Δεν υπάρχει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αψάλης είπε προηγουμένως ότι το έθεσε στο τέλος. Ίσως δεν άκουσα καλά; Κύριε Σαψάλη στην αρχή θέσατε θέμα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Σ:Στην αρχή όπως σας είπα, κύριε Πρόεδρε, επικαλεσθείς το έγγραφο το δικό σας στο οποίο αναφέρεται ότι η Κυβέρνηση χαρακτηρίζει το νομοθέτημα ως κατεπείγον ανεφέρθην εις αυτό και είπα ότι το νομοθέτημα χαρακτηρίζεται από την Κυβέρνηση ως κατεπείγον και εισάγεται με τη διαδικασία του κατεπείγοντος. Στη συνέχεια όταν τελείωσε η επί της αρχής συζήτηση και τελείωσε η αναφορά των φορέων όπως σας είπα στην Επιτροπή μας, έθεσα το θέμα δύο φορές μάλιστα και απόντος και παρόντος του Εισηγητού της Μείζονος Αντιπολιτεύσεως, ότι το νομοθέτημα έρχεται στη Βουλή πλέον προς συζήτηση με τη διαδικασία του άρθρου 109 ως κατεπείγον. Και ψηφίζεται επί της αρχής κατά πλειοψηφία, ως κατεπείγον από την Επιτροπή κατά πλειοψηφία και επί των άρθρων δεν έγινε συζήτηση αλλά μόνο η παρατήρηση ότι ομόφωνα -επαναλαμβάνω- ψηφίζονται οι παράγραφοι 1 και 2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 έγιναν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κύριε Γεννηματά εψηφίσθη το κατ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το Προεδρείο απεφάσισε ότι ψηφίστηκε στην επιτροπή νομοτύπως. Προχωρούμε σ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παρακαλώ το λόγ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Γεννηματά, τι θα πει ένα λεπτό; Πόσες φορές έχετε δικαίωμα να πάρετε το λόγο; Μπορείτε να μου το εξηγήσετε σ'αυτήν την Αίθουσα; Μία, δύο, δέκα, πενήντα φ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ω δικαίωμα να πάρω τόσες φορές το λόγο, όσες φορές παραβιάστηκε -όχι τώρα- πραγματικά βάναυσα η λειτουργία του Κοινοβουλίου, όταν ο ίδιος ο προεδρεύων της Επιτροπής σας είπε ότι δεν έγινε ψηφοφορία και σήμερα μου λέτε ότι υπάρχει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α, είπε ότι εψηφίσθην κατά πλειοψηφία το κατεπείγον. Τώρα το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κ των υστέρων; Στο τέλος με τις διαδικασίες αν ετέθη το θέμα σε ψηφοφορία; Το θέμα είναι ανοικτό, είναι μείζον το θέμα. Δεν γνωρίζω αν χρειάζεται να κάνουμε γραπτή  αίτηση, αλλά ζητούμε διευκρίνηση από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Θα σας παραδώσουμε την κασέτα, κύριε Γεννημα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Ζητούμε από σας να κάνετε διερεύ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νονικά αν επιμείνετε πρέπει να αποχωρήσουμε. Δεν αποχωρούμε γιατί ακριβώς φαίνεται ότι αυτό θέλει να κάνει ο κ. Παπακωνσταντίνου. Θέλει να υποχρεώσει τη Αντιπολίτευση να μην συμπράξει στο πραξικόπημα, που κυριολεκτικά γίνεται, στο αντιδημοκρατικό πραξικόπημα για να αφήσει το θέμα μόνος του να περάσει αυτήν τη διαδικασία και να αφήσουμε ανυπεράσπιστους όλους αυτούς τους εκπροσώπους των παραγωγικών τάξεων, που πλήττονται από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λώς εμείς επισημαίνουμε ότι δεν πρόκειται του λοιπού να δεχθούμε κανένα Κοινοβουλευτικό  πραξικόπημα. Το Κοινοβούλιο δεν είναι πεδίο στο οποίο μπορεί να αλωνίζει η Κυβέρνηση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ύτε καν η Συμπολίτευση. Καταγγέλλουμε και στηλιτεύουμε ότι υπάρχει πραξικόπημα. Δεν υπάρχει ψηφοφορία. Δεν υπάρχει κατεπείγ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παρακαλώ το λόγο. Δεν μπορούν να μείνουν αναπάντητα αυτά που είπε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κατ` αρχήν θα απαντήσει το Προεδρείο και μετά εσείς, διότι καταγγέλλεται Κοινοβουλευτικό πραξικόπημα. Άρα συμμετέχει και το Προεδρείο στο πραξικόπ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λυπάμαι πάρα πολύ που λέτε ότι γίνεται Κοινοβουλευτικό πραξικόπημα στο οποίο  ενέχεται και το Προεδρείο.  Η διαδικασία που ετηρήθη είναι νομότυπος. Θα σας παραδοθεί κασέτα.  Εγένετο ψήφιση και του κατεπείγοντος κατά πλειοψηφία. Και παρακαλώ πάρα πολύ στην Αίθουσα αυτή να μη λέτε ότι γίνονται πραξικοπήματα. Η Αίθουσα αυτή είναι η μόνη Αίθουσα στην Ελλάδα, όπου δεν είναι δυνατόν να γίνουν πραξικοπήματα. Τα Κοινοβούλια δεν κάνουν πραξικοπ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νθρωποι και Κόμματα έχουν δυνατότητα να κάνουν πραξικοπήματα και να τιμωρηθούν ανάλογα. Τα Κοινοβούλια δεν κάνουν πραξικοπήματα, ο δε Πρόεδρος εφαρμόζε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Δεν θέλω να επαναλάβω αυτά που είπε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 αυτό που ελέχθη, ότι θέλουμε να φιμώσουμε τους δικούς μας Βουλευτές, θα ήθελα να πω στον κ. Γεννηματά, ότι είναι παλιός Κοινοβουλευτικός και ότι πρέπει να ξέρει, πως υπάρχουν δύο τρόποι έκφρασης γνώμης. Ή να μιλήσουν ή να ψηφίσουν. Θα ψηφίσουν, για να δούμε.  Οι δικοί μας Βουλευτές είναι ελεύθεροι. Δεν είναι κατευθυνόμενοι από κανέναν. Εάν έχουν αντιρρήσεις θα ψηφίσουν εναντίον αυτής της πρότασης.  Εάν όχι θα ψηφίσουν υπέ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ό μας Κόμμα δουλεύει δημοκρατικά. Είναι ελεύθερος ο καθένας να πει τη γνώμη του και στον Υπουργό και στο Κοινοβούλιο και να ψηφίσει. Δεν είναι ανάγκη να μιλήσει για να πει τη διαφωνία του. Αρκεί να ψηφίσει. Δεν χρειάζεται να τα λέμε αυτά τα πράγματα σε έναν παλιό Κοινοβουλευτικό σαν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ω απόλυτα, ότι αυτή τη στιγμή θέλετε να καθυστερήσετε. Καταλαβαίνω ότι δεν έχετε καμία πρόθεση να αμφισβητήσετε ουσιαστικά αυτά που σας  λέμε, διότι θα ήταν σαν να αμφιβάλετε για την εντιμότητά μας.   Και αν προσέξατε, από τη δική σας πλευρά κανείς δεν είπε τα αντίθετα.   Έτσι έγινε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μιλάτε για ψηφοφορία. Μα, αν δεν υπάρχει αντίρρηση, γιατί να τεθεί σε ψηφοφορία; Είναι αυτονόητο, μεταξύ μας είμαστε, Κοινοβουλευτικοί άνδρες είμαστε όλοι. Ουσιαστικά έγινε ψηφοφορία, εφ` όσο δεν υπήρξε αντίρ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μεταξύ μας "δημοκρα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γώ πιστεύω απόλυτα στην εντιμότητα και του κ. Νιώτη και του κ. Σκοτινιώτη. Δεν αντέδρασαν καθόλου στο θέμα του κατεπείγοντος. Κύριε Πρόεδρε, εγώ θα παρακαλέσω να συνεχίσουμε τη συζήτηση, διότι δεν υπάρχει πλέον λόγος να συζητάμε.  Μιλάμε ουσιαστικά περί "όνου σκιάς". Πολύς θόρυβος για το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υστυχώς, κύριε Πρόεδρε, δεν μιλάμε περί "όνου σκιάς". Υπάρχει σκιά στη διαδικασία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ουμε στ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Επί του θέματ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Ζαφειρόπουλε, επί της εισηγήσεώ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Θα μιλήσω, όμως, και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Όχι, κύριε Ζαφειρόπουλε, επί της εισηγήσεως να μιλήσετε. Πρέπει να σταματήσει η συζήτηση αυτού του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κύριοι συνάδελφοι, ας μου επιτραπεί, με όλο το σεβασμό προς το Κοινοβούλιο, να καταθέσω και εγώ τη δική μου μαρτυρία. Η χθεσινή συνεδρίαση της Διαρκούς Επιτροπής ήταν μία από τις πάρα πολύ κόσμιες και παραγωγικές συνεδριάσεις. Ήταν από τις σπάνιες φορές που αισθάνεται κανείς πάρα πολύ ωραία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ο Πρόεδρος της Διαρκούς Επιτροπής, ο κ. Σαψάλης, είπε ότι γίνεται με τη διαδικασία του κατεπείγοντος. Μου έδωσε το λόγο. Ουδείς εκ των κυρίων συναδέλφων Νιώτη και Σκοτινιώτη ή άλλων είχαν καμία αντίρρηση.  Προχωρήσαμε πολιτισμένα και καταλήξαμε στο αποτέλεσμα που έχετε μπροσ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έθεσα θέμα -αυτή τη νύξη που έκανε ο κύριος Υπουργός- εφόσον συμφωνούμε στην παράταση, μήπως πρέπει να συμφωνήσουμε ομόφωνα και επί της αρχής του νομοσχεδίου. Δηλαδή τη σύνδεση της αντικειμενικής αξίας με το μίσθωμα και να μας μένει μόνο η διαφορά την οποία έχουμε ως προς το ύψος του συντελε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Σκοτινιώτη, νομίζω κύριε Νιώτη ότι είπαμε θα το δούμε στη Βουλή. Δηλαδή, ούτε και εκεί υπήρξε αντίρρηση, βεβαίως ούτε και αποδοχή. Υπήρξε μια απλή αντικειμενική εκτίμηση ότι θα το δούμε στη Βουλή. Έτσι έχουν τα πράγματα και ευχαριστώ πολύ για την ανοχ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προκειμένου έχω τη τιμή να εισηγηθώ το νομοσχέδιο "Ρύθμιση θεμάτων επαγγελματικών μισθώσεων" στην Εθνική Αντιπροσωπεία και να ζητήσω ευθύς εξ` αρχής το σύνολο της αποδοχής, από το Τμήμα του νομοσχεδ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νομοσχέδιο χαρακτηρίζεται από δυο θέσεις. Η μια είναι η παράταση των μισθώσεων και η άλλη είναι η δημιουργία της αρχής της ενιαίας ρύθμισης των επαγγελματικών μισθ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θηκε από την Αντιπολίτευση γιατί δεν ερχόταν μόνο η διάταξη της παρατάσεως των μισθώσεων. Βέβαια ήταν μια παλαιά συνήθεια η οποία ηκολουθείτο από τις κυβερνήσεις του ΠΑΣΟΚ να μην τολμούν να θέσουν "επί τον τύπον των ήλων" να μην τολμούν να μπουν στην ουσία του ν. 813/78 στο μεγάλο και φλέγον θέμα το οποίο υπήρχε πάντοτε και θα υπάρχει για τις επαγγελματικές μισθώσεις όπως και για κάθε είδους μισθώσεις, του συντελεστή ποσοστών μισθώματος. Και για πρώτη φορά καινοτόμησε και τόλμησε η Κυβέρνηση της Νέας Δημοκρατίας όπως έχει τολμήσει πάρα πολλές φορές η Κυβέρνηση της Νέας Δημοκρατίας. Θα δούμε με την τόλμη της τί αποτελέσματα θα έχει, αλλά πιστεύω σ` αυτό που λέει ο Λαός "ο τολμών νικά". Είμαι βέβαιος λοιπόν ότι στο τέλος θα νικήσει πάλι η Κυβέρνηση της Νέας Δημοκρατίας, όχι μόνο στο παρόν νομοσχέδιο, αλλά πιστεύω, αξιότιμοι κύριοι συνάδελφοι της Αντιπολίτευσης και γενικά στην 4ετία την οποία πρόκειται να εξαντλήσει και στην επόμενη που θ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λοιπόν, ότι η διαφωνία μας υπάρχει μόνο στο συντελεστή του ποσοστού το οποίο καθορίζει το παρόν νομοσχέδιο. Όμως ερωτώ την Εθνική Αντιπροσωπεία: Την όφειλε την παράταση ή όχι η Κυβέρνηση προς τους αρμοδίους φορείς, δηλαδή τους επαγγελματίες και τους ιδιοκτήτες; Θα έλεγα απλώς ότι σύμφωνα με την πολιτική της για την φιλελευθεροποίηση της οικονομίας για την απελευθέρωση της αγοράς δεν όφειλε την παράταση. Μπορούσε με μια τελεία όπως ο νόμος του 1989 που παρέτεινε μέχρι 31 Αυγούστου 1991  τον ν. 813/78 με μια τελεία να πει "δεν παρατείνω τις επαγγελματικές μισθώσεις" και τελείωνε η ιστορία των επαγγελματικών μισθώσεων. Μια ιστορία η οποία ορθά λέγεται ότι έχει αρχίσει από το 1920 από τότε που οι Έλληνες της Μέσης ανατολής και της Μικράς Ασίας ήρθαν εδώ και έπρεπε να υπάρξει μια προστασία επαγγελματικής στέγης, διότι ήταν λίγα τα μαγαζιά όπως είναι και σήμερα λίγα τα μαγαζιά. Και διαιωνίστηκε μετά την γερμανική κατοχή και την απελευθέρωση του Τόπου μας από το  1945 μέχρι σήμερα. Είναι λοιπόν μια ιστορία που δεν μπορεί να κρατήσει άλλο.   Δεν μπορεί 70, 80, 100 χρόνια να υπάρχει ενοικιοστάσιο. Δεν μπορεί αντί να είναι ενοχικό το δικαίωμα όπως είναι ενοχικό το δικαίωμα της μισθώσεως, να έχει καταντήσει να είναι εμπράγματο, δηλαδή, μια πραγματική δουλεία, δουλεία στην οποία δεν μπορείς να επιφέρεις καμία αντίρρηση, ούτε δικαστικά να επιδιώξεις να κάνεις την άρση της δουλείας, αλλά ούτε και μπορείς κατ` άλλο τρόπο να χρησιμοποιήσεις το μίσθιο το οποίο έχεις. Μπορούσε η Κυβέρνηση λοιπόν να πει όχι. Όμως, με την ευαισθη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τη διακρίνει, επειδή υπάρχει αυτή η ιστορία, επειδή υπάρχουν πάρα πολλές δημιουργημένες καταστάσεις, είπε, θα παρατείνω τις επαγγελματικές μισθώσεις και τις παρατείνει μέχρι τις 29 Φεβρουαρίου 1992 όπως είναι το άρθρο 1 με το δικαίωμα του Υπουργού για τη 2μηνη ακόμη παράταση να πάει μέχρι τον Απρίλιο του 1992. Από κει και πέρα όμως, καθιέρωσε την αρχή της ενιαίας ρύθμισης. Και τη λέω αρχή της ενιαίας ρύθμισης διότι μέχρι σήμερα όπως ξέρετε που οι περισσότεροι αυτήν τη στιγμή στην Αίθουσα είσαστε νομικοί, υπήρχε πάντοτε μια μεγάλη διαφωνία για το θέμα των κατηγοριών των επαγγελματιών οι οποίοι προστατεύονται και ως προς το θέμα του μισθ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α αν ήταν γραφεία, ανάλογα αν ήταν καταστήματα, αν ήταν ακάλυπτοι χώροι κ.λπ. Τώρα, καθιερώνει για όλη τη χρήση των επαγγελματικών μισθώσεων την ενιαία ρύθμιση με κριτήριο επί του μισθώματος, αλλά και συντελεστή κατωτάτου ορίου μισθώματος. Αυτές τις δύο, λοιπόν, αιχμές, αυτές τις δύο αρχές, βάζει στην ενιαί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ώτο κριτήριο -και πολύ ορθά- πήρε την αντικειμενική αξία του ακινήτου. Ήταν -ας μου κάνει την τιμή η Εθνική Αντιπροσωπεία- η πρότασή μου, την οποία είχα καταθέσει στο νομοσχέδιο περί μισθώσεων κατοικιών του Υπουργείου Εμπορίου με Υπουργό τότε τον κ.Ξαρχά, όπου στο περίφημο άρθρο 4 είχα προτείνει να ληφθεί υπόψη η αντικειμενική αξία, με ένα 6% ετησίως επί της αντικειμενικής αξίας. Δεν έγινε δεκτή τότε, όμως είναι καταγραμμένη στα Πρακτικά ως πρόταση, αλλά πίστευα και πιστεύω ότι αυτή η λύση είναι η δικαιότερα απ'όλες, διότι, πρώτον, έχουμε κριτήριο όπου στηρίζεται το μίσθωμα, διότι μέσα στην αντικειμενική αξία υπάρχει και ο συντελεστής εμπορικότητας, υπάρχουν και όλα τ'άλλα τα οποία έχουν δεχθεί τα δικαστήρια μέχρι σήμερα -τα δικαστήρια έχουν δεχθεί την παλαιότητα του ακινήτου, τη θέση στην οποία βρίσκεται, το καταβαλλόμενο μίσθωμα το οποίο υπάρχει σε άλλα μαγαζιά δεξιά, αριστερά, το ελεύθερο μίσθωμα το οποίο διαμορφώνεται έξω από την επαγγελματική στέγη κ.λπ.- και επομένως, αυτή η αντικειμενική αξία δεν είναι πάντοτε η πραγματική. Δηλαδή, είναι κατωτέρα της πραγματικής αξίας του ακινήτου η αντικειμενική αξία. Το 1985, αν δεν απατώμαι, ο κ.Τσοβόλας ως Υπουργός Οικονομικών, αλλά και ο σημερινός Υπουργός Οικονομικών, επανέλαβε ότι οι αντικειμενικές αξίες δεν είναι οι πραγματικές και είναι γνωστό από τα συμβόλαια τα οποία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οτε, λοιπόν, υπολείπεται η αντικειμενική αξία, όμως είναι ένα σταθερό όριο το οποίο μπορούμε να το πάρουμε σαν στοιχείο, το οποίο μπορεί να διαμορφώσει ένα μίσθ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έπρεπε να τεθεί ένας κατώτερος συντελεστής μισθώματος όπως η έκφραση του νομοσχεδίου -και παρακαλώ τον κοινόν νουν όλων των συναδέλφων και ιδιαιτέρως την επιμέλεια των νομικών συναδέλφων. Απευθύνομαι και στον κύριο Υπουργό- λέει η κρίσιμη διάταξη: "το νέο μίσθωμα, δεν μπορεί να καθορισθεί κατώτερο του 6% ετησίως". Δηλαδή, με το "δεν μπορεί", εφ'όσον καθιερώνει και την αρχή της ελεύθερης συναλλαγής, μπορώ να συναλλαγώ με τον ιδιοκτήτη του καταστήματος εγώ, π.χ. ο μισθωτής και να του πω, κοίταξε, έχουμε μια καλή φιλία και συνεργασία σ'αυτό το θέμα 10 χρόνια, 20 ή 2 χρόνια. Είμαι καλός μισθωτής; Το προσέχω ή δεν το προσέχω; Από τη στιγμή, λοιπόν, που δέχεται τα προηγούμενα, μπορώ να του πω, το 6% είναι βαρύ να το καταβάλω. Μπορούμε να το κάνουμε 4%, μπορούμε να το κάνουμε 5%, μπορούμε να το κάνουμε 3% ή ακόμη να το αφήσουμε το ίδιο. Έχω, λοιπόν και αυτή την ελευθερία της προτάσεως και αποδοχής, αυτήν την ελευθερία συναλλαγής. Είναι ενδοτικού δικαίου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δεν είναι δεσμευτικό, κύριε Υπουργέ, αυτό που λέει "δεν μπορεί να είναι κατώτερο του 6%". Μπορεί να είναι κατώτερο του 6%, μόνο κατόπιν συμφωνίας, η οποία γίνεται μεταξύ των 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6% είναι ένα όριο, το οποίο αφορά πλέον τη διαδικασία ενώπιον των δικαστηρίων. Δηλαδή, αν διαφωνήσουν στο 6% και πει ο ιδιοκτήτης 8% ή 10% -γιατί έχει και αυτή την ευχέρεια ο ιδιοκτήτης- τότε προσφεύγουν στο δικαστήριο. Το δικαστήριο εδώ είναι υποχρεωμένο να λάβει το 6% ως αρχή εκτιμήσεως του μισθώματος, το οποίο θα κρίνει ότι είναι εύλογο και δίκαιο και ότι φθάνει το ύψος του ελευθέρου μισθώματος, όπως έχει διαμορφωθεί στην αγορά, με συντελεστή 6% και με τα πλεονεκτήματα ή μειονεκτήματα τα οποία τυχόν έχει το μίσθιο, το  οποίο είναι επί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αυτή την ασφαλιστική δικλείδα, εισάγεται ορθά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προς τον κύριο Υπουργό  -και ο ίδιος θα απαντήσει βεβαίως, αλλά και η σκέψη η δική μου είναι- γιατί δεν ερχόταν πριν από ένα μήνα, πριν από δύο μήνες ή πριν από 10 μέρες το νομοσχέδιο αυτό στη Βουλή. Μα, χθες αποδείχθηκε στη Διαρκή  Επιτροπή και από τα δημοσιεύματα των εφημερίδων, ότι το Υπουργείο Δικαιοσύνης, είχε καλέσει κατ'επανάληψη τους φορείς να πουν τις γνώμες τους, αλλά δυστυχώς προτάσεις ή στατιστικά στοιχεία δε προσεκόμισαν. Υπήρξε επομένως μακρύς διάλογος με τ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φορείς έχουν πει την γνώμη τους  για το σχέδιο νόμου, το οποίο έχει καταρτιστεί από τη Νομοπαρασκευαστική Επιτροπή του Υπουργείου Δικαιοσύνης, το σχέδιο Φλούδα όπως το λέμε. Είχαν παρασταθεί οι φορείς, είχαν πει τις απόψεις τους, οι οποίες  έχουν ληφθεί υπόψη. Έτσι ο κύριος Υπουργός περίμενε τις απόψεις των φορέων και είχε το διάλογο μαζί τους. Το ομολόγησαν και οι ίδιοι οι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γιατί καθυστέρησε η κατάθεση του νομοσχεδίου και επείγει η ψήφισή του. Περιμέναμε μήπως τυχόν συμφωνήσουν οι φορείς, οι οποίοι στο μόνο σημείο που διαφωνούν είναι ο συντελεστής του κατωτάτου ορίου του 6%.  Περιμέναμε, λοιπόν, μήπως συμφωνήσουν οι φορείς στο 6%, ώστε να υπάρχει η μέση διάσταση μεταξύ του 10% που ζητάνε οι ιδιοκτήτες και του 4% που ζητάνε οι ενοικι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ε την πρωτοβουλία που έχει και με δικαιακό σύστημα, το οποίο θέλει να αναπτύξει μέσα από αυτό το νομοσχέδιο βρήκε την μέση οδό του 6%. Πιστεύω, αξιότιμοι κυρίες και κύριοι συνάδελφοι, ότι η Κυβέρνηση είναι υποχρεωμένη, όπως και σε όλα τα κράτη της Ευρώπης, όπως συμβαίνει και στη Γαλλία και στο Βέλγιο και στη Γερμανία κ.λπ. να παρεμβαίνει ως διαιτητής. Και η διαιτησία της είναι ποια; Ο νόμος να προστατεύει τα δικαιώματα τόσο του εκμισθωτή όσο και του μισθωτή, αλλά να αφήνει ελεύθερη τη διαμόρφωση του μισθώματος. Γι` αυτό βλέπετε στο Βέλγιο έχουμε περιπτώσεις όπου προστατεύεται μία α` ή β` ιδιοκτησία ή ένας Α` ή Β` μισθωτής, αλλά έχουν ελεύθερη τη διαμόρφωση του μισθώματος.  Και έτσι ένα μίσθωμα ενός μαγαζιού, μίας ανάλογης οδού Πανεπιστημίου, μπορεί να φθάνει στο 12% ή 10% ή 5% επί της αντικειμενικής αξίας την οποία όλα αυτά τα κράτη καθιερ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μεγάλη αντίρρηση  προέρχεται από τους ενοικιαστές. Οι συνάδελφοί μου θα μιλήσουν για οικονομικές παραμέτρους, τις οποίες τυχόν θα έχει η αγορά από αυτό το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ο κ. Μπήτρος, ο πρόεδρος της Πανελληνίου Συνομοσπονδίας των Εμπορικών Συλλόγων ομολόγησε ότι "κακώς βεβαίως οι κυβερνήσεις του ΠΑΣΟΚ μέχρι σήμερα δεν μας έφεραν ένα νομοθέτημα, δεν μας έφεραν μία διάταξη".  Γιατί, όπως θα δείτε - κάνω μία παρένθεση-  από το 1978 μέχρι και σήμερα η ιστορία των τροπολογιών του νόμου 813/7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άν μπορώ να έχω λίγο χρόνο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Εάν δείτε, λοιπόν, αυτήν την ιστορία θα δείτε ότι είναι μόνο παρατάσεις. Ποτέ δεν ήλθε μία ουσιαστική διάταξη, όπως έρχ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ει ο κ. Μπήτρος "κακώς οι κυβερνήσεις του ΠΑΣΟΚ  μας είχαν κακοσυνηθίσει να μας δίνουν μόνο παρατάσεις, ποτέ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βεβαίως κύριε Μπήτρο, οι κυβερνήσεις του ΠΑΣΟΚ δεν θέλανε ποτέ τους να έχουν ουσία, αλλά θέλανε απλώς να έχουν λόγια και προτάσεις. Τίποτε άλλο και επί των προτάσεων αυτών να κάνουν κριτική επί της ουσίας. Δυστυχώς αυτό ήταν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για πρώτη φορά έρχεται ουσιαστική διάταξη προς κρίσην. Και λύνεται έτσι ένα θέμα όχι μόνο για τις μισθώσεις των καταστημάτων, γιατί ο νόμος μιλάει περί επαγγελματικών μισθώσεων και αυτή είναι η καινοτομία και η πρόταση της Κυβερνήσεως προς την Βουλή.  Καταλαμβάνει όλες τις επαγγελματικές μισθώσεις, οποιεσδήποτε μισθώσεις και εάν είναι αυτές, πλην των εξαιρέσεων, βέβαια, που λέμε για ιδιοκτησίες του Δημοσίου ή νομικών προσώ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σίου δικαίου, δήμων και κοινοτήτων κ.λπ. Όλες οι άλλες όμως, επαγγελματικές μισθώσεις κρίνονται σύμφωνα με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ύριε Πρόεδρε, κάτι ακόμα και θα τελειώσω. Σας παρακαλώ, κύριε Πρόεδρε, Εισηγητής είμαι και έχουμε ένα νομοσχέδιο κατεπείγον. Ας μου δοθεί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κύριε συνάδελφε. Η Κυβέρνηση έχει ψηφίσει την διαδικασία του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Στον κύριο Υπουργό πέστε τα, όχι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Στον κύριο Πρόεδρο απευθύν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Στην Κυβέρνηση πέστε τα, όχι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Σας παρακαλώ, κύριε συνάδελφε. Ο κύριος Πρόεδρος μου κανονίζει πόσο θα μιλήσω. Δεν το κανονίζετε ούτε εσείς, ούτ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Στην Κυβέρνησή σας πέστε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Αφήστε την Κυβέρνησή μου. Η Κυβέρνησή μου είχε τόλμη. Τολμάει, σας το είπα και το καταλαβαίνετε. Εσείς δεν τολμήσατε, κύριε Παπαϊωάννου, και ήσασταν και Υπουργός Δικαιοσύνης ένα μήνα. Δεν τολμήσατε να κάνετε τίποτε. Αφήστε το, λοιπόν, αυτό γιατί εάν τολμούσατε εγώ ήμουνα Πρόεδρος του Δ.Σ.Α.. Το θυμόσαστε που ήμουνα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Μας προσκόμισαν οι έμποροι κάποια στατιστικά στοιχεία και μάλιστα της αγοράς του Πειραιώς. Και μας λένε - θα σας πω ένα ενδεικτικό- ότι στην οδό Γούναρη 25, που είναι το χρυσωρυχείο της αγοράς του Πειραιά, το καταβαλλόμενο μίσθωμα, κυρίες και κύριοι συνάδελφοι, είναι 1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πορούσε να μου εξηγήσει ο πρόεδρος των ενοικιαστών πόσα τετραγωνικά είναι.  Αλλά είνε 100.000 μέσα στο χρυσωρυχείο, μέσα στην κεντρική αγορά του Πειραιά, στην Γούναρη.  Λέει τώρα ότι με το 6% θα πάει 478.000.  Η διαφορά του είναι 378% επάνω του μισθ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Ζαφειρόπουλε, τελειώστε σε μισό  λεπτό.  Θα σας αφαιρέ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Οι έμποροι δέχονται το 4%.  Είναι δίκαιο, σύμφωνα με τα χρηστά ήθη, οι 100.000 να γίνουν 478.000;  Όχι, σας απαντώ.  Με το 4%, όμως, θα γίνει 300.000.  Γιατί δεν το δέχονται; Εδώ έχουν δίκιο και οι ενοικιαστές και οι ιδιοκτήτες, υπάρχει αυτή η διαφορά απόψεων.  Να, ποια είναι η φιλοσοφία του νομοθετήματος το οποίο εισηγούμαι να ψηφίσει η Εθνική Αντιπροσωπεία, γιατί έτσι γίνεται η άρση των διαφορών μεταξύ των ιδιοκτητών και των ενοικι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άλλα άρθρα, η επιτροπή μας τα αποδέχθηκε χθες όλα, όπως την άρση των συνεπειών του άρθρου 40 του ν.1953/91, όπ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Για τα άρθρα θα μιλήσετε, όταν έρθει η σειρ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Ναι, κύριε Πρόεδρε, για τα άρθρα θα μιλήσουμε, όταν θα έρθει η σειρά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σκέψεις, προτείνω την ψήφιση του παρόντος νομοσχεδίου,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παρακαλώ να τηρείται ο χρόνος, διότι ακολουθείται η διαδικασία του κατεπείγοντος και μη με αναγκάζετε να λέω συνέχει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υρίες και κύριοι συνάδελφοι, θέλω πρώτα από όλα να καταγγείλω και εγώ από την πλευρά μου την βάναυση καταστρατήγηση του Κανονισμού της Βουλής. Πρώτα, με την εκβιαστική υφαρπαγή της μεθόδευσης του κατεπείγοντος, με την κατάθεση του σχεδίου νόμου ακριβώς την παραμονή της λήξης της προθεσμίας των επαγγελματικών μισθώσεων, αλλά και με τον φαύλο κύκλο αντιφατικών θέσεων μεταξύ του κυρίου Υπουργού και του κυρίου Προέδρου της Διαρκούς Επιτροπής, όπου από μεν πλευράς του κυρίου Υπουργού εφέρετο να υπάρχει ομοφωνία όλων των παρατάξεων στην Διαρκή Επιτροπή, από τον κ. Σαψάλη κατετέθη εν τέλει, ότι έγινε στο τέλος μη δόκιμη ψηφοφορία την οποία διαψεύδω.  Είναι σαφής η θέση μας: Ουδέποτε ετέθη το κατ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αμφισβητήσω τις προθέσεις του κυρίου Υπουργού και του κ. Σαψάλη ή την εντιμότητά τους, αλλά είναι φανερό ότι έγινε κακός και λαθεμένος χειρισμός από το Προεδρείο, το οποίο πληρώνει η Βουλή με φίμωση του Κοινοβουλίου, με περιφρόνηση του δημοκρατικού διαλόγου, με τον αυταρχισμό και με τα τετελε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ενος στο νομοσχέδιο, το καταγγέλλουμε ως πρόχειρο, αποσπασματικό και απορυθμιστικό, κυρίως αιφνιδιαστικό για φορείς, αλλά και για το Κοινοβούλιο.  Αποτελεί βόμβα, κυριολεκτικά βόμβα, απορυθμιστική στα θεμέλια της επαγγελματικής στέγης.  Το ερώτημα που τίθεται αγωνιωδώς από χιλιάδες επαγγελματοβιοτέχνες και εμπόρους είναι:  Η Κυβέρνηση δέχεται τελικά το πλαίσιο της μόνιμης προστασίας της επαγγελματικής στέγης ή φεύγει από αυτή την πολιτική που ακολουθήθηκε επί δεκαετίες και που ισχύει και στην Ευρώπη των δώδε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άση της Κυβέρνησης με τον αιφνιδιασμό και με το σμπαράλιασμα των αναπροσαρμογών προς τα επάνω των μισθωμάτων, πιθανότατα κρύβει την εμμονή και την πρόθεσή της για άρση της προστασίας της επαγγελματικής στέγης, ένα ζήτημα το οποίο θα αποτελέσει κυριολεκτικά λόγο πλήρους απορύθμισης του εμπορίου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ρύθμιση αποτυγχάνει παταγωδώς να συγκεράσει τα αντιτιθέμενα συμφέροντα, στα οποία, έτσι ή αλλιώς, έχουν εμπλακεί από δεκαετίες οι ιδιοκτήτες και οι έμποροι.  Αποτυγχάνει κατ` αρχήν να αξιοποιήσει τον διάλογο ο οποίος επί μία πενταετία με την Επιτροπή Φλούδα έχει ολοκληρώσει ουσιαστικά τα πιο βασικά θέματα.  Ένα νομοσχέδιο, ανεξάρτητα από το πόσο συμφωνούμε ή διαφωνούμε με αυτό, έχει ήδη κατατεθεί και κοινοποιηθεί από πλευράς Κυβέρνησης.  Είναι το νομοσχέδιο με το οποίο η επιτροπή Φλούδα τροποποιεί τις βασικές διατάξεις του νόμου 813 που ισχύει από το 197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η Κυβέρνηση να έρθει εδώ με ένα ολοκληρωμένο νομοσχέδιο, με το οποίο θα επιχειρεί να άρει βεβαίως τις στρεβλώσεις και βεβαίως και τις αναντιστοιχίες που υπάρχουν ανάμεσα σε μισθώματα και την πραγματική αξία των ακινήτων και την τρέχουσα συναλλαγή, καταθέτει την ρύθμιση βόμβα με την οποία συνδέει μονίμως και οριστικώς το μίσθωμα με συντελεστή υπερβολικό και εξωπραγματικό 6% και το συνδέει με την αντικειμενική αξία, στην οποία συμπεριλαμβάνεται ο συντελεστής εμπορ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ς τραγέλαφος, είναι μια άκρατη, άκριτη, θανατηφόρα για το εμπόριο εφαρμογή του ακραίου νεοφιλελευθερισμού. Το 6% μπαίνει σαν μίνιμουμ όριο και βεβαίως από κει και πέρα τα δικαστήρια και οι ορέξεις πολλών ιδιοκτητών, ιδιαιτέρως των μεγαλοϊδιοκτητών, είναι ανοικτές για να ανεβάσουν το ποσοστό και στο 7% και στο 8% και στο 10% και στ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τι ο κ. Ανδριανόπουλος, που μόλις πήρε την ευθύνη του Υπουργείου Εμπορίου, και η θεωρία των boys του Σικάγο για τον άκρατο νεοφιλελευθερισμό βρίσκονται πίσω απ` αυτή την απαράδεκτη απελευθέρωση των μισθωμάτων. Αυτοί είναι οι εγκέφαλοι και έρχεται εδώ ο κύριος Υπουργός Δικαιοσύνης να καταθέσει ένα νομοσχέδιο το οποίο αφορά την αγορά και το εμπόριο, αντί να είναι εδώ ο ίδιος ο Υπουργός Εμπορίου. Υπάρχει απελευθέρωση, αλλά μια απελευθέρωση με συγκεκριμένη και περίεργη δόση ιδιότυπου βαλκανικού νεοφιλελευθερισμού, της Νέας Δημοκρατίας δηλαδή, με μπόλικο κρατικό παρεμβατισμό. Δεν μπορώ να κατανοήσω πως γίνεται απελευθέρωση με το Κράτος και την Κυβέρνηση να ρυθμίζει τα μισθώματα.   Αυτό μόνο ο ιδιότυπος βαλκανικός νεοφιλελευθερισμός της Νέας Δημοκρατίας μπορεί να μας το εξηγήσει. Έρχεται λοιπόν ο μηχανισμός του Υπουργού Οικονομικών να κανονίζει τα μισθώματα και όχι η ελευθερία των συμβάσεων.   Που είναι λοιπόν η εμπιστοσύνη στην αγορά, πού είναι οι ελεύθερες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έχετε μπερδευτεί σε πάρα πολλά θέματα και στη φιλοσοφία την οποία υποτίθεται υπηρετείτε.  Η απελευθέρωση συντελείται με σκληρούς αντιεμπορικούς μηχανισμούς, καθώς η κρατική κυβερνητική παρέμβαση διαμορφώνει μέσα από την αντικειμενική αξία που το ρυθμίζει ο Υπουργός Οικονομικών κάθε χρόνο, την ελάχιστη πλατφόρμα πάνω στην οποία θα στηριχθεί η εκτίναξη των μισθωμάτων, όχι μόνο στο 6% όπως είπα, αλλά και στο 12% και στ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οιπόν, ένας άκρατος κρατικός παρεμβατισμός, που οδηγεί, όμως, στην εκτίναξη των μισθωμάτων, στο διπλασιασμό έως και τετραπλασιασμό στη φάση αυτή, αφορώντας 40% των μισθώσεων, δηλαδή χιλιάδες επαγγελματίες και εμπόρους, ενώ εμφαίνεται, δεν διαφαίνεται απλώς, καταγράφεται από τον κύριο Υπουργό στην εισηγητή έκθεση, ότι αυτή η ρύθμιση είναι μόνιμη.  Δηλαδή, ο κύριος Υπουργός το διατυμπανίζει ότι και στο επόμενο νομοσχέδιο που θα έρθει θα συνδέεται οριστικά και μόνιμα και αμετάκλητα το μίσθωμα με συντελεστή αποδοτικότητας 6% σε πρώτη φάση, με την αντι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ιμενική αξία, συμπεριλαμβανομένου σε αυτή του συντελεστή εμπορ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ς ο συντελεστής εμπορικότητας είναι που μπερδεύει πάρα πολύ τα πράγματα. Γιατί ενώ την αντικειμενική αξία επί ακινήτων τη χαρακτηρίζει τιμή ζώνης επί εμπορικών καταστημάτων και επιχειρήσεων, έρχεται να πολλαπλασιαστεί και ο συντελεστής εμπορικότητας, ανάλογα δηλαδή με το σε ποιο σημείο είναι το κατάστημα, η επιχείρηση, επί 2, επί 5, έως και επί 8. Δηλαδή ο συντελεστής εμπορικότητας πολλαπλασιάζει έως και 8 φορές την αξία του ακινήτου. Και ερωτάται: Είναι δυνατόν να χρησιμοποιείται η ιδιόρρυθμη περιουσία των εμπόρων -γιατί ο συντελεστής εμπορικότητας είναι η φήμη, η πελατεία- για να την αξιοποιεί ο ιδιοκτήτης; Αυτά είναι τραγελαφικά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νίζουμε ότι υπάρχουν αναντιστοιχίες. Πραγματικά μέσα από την εφαρμογή επί μακρό χρόνο της ρύθμισης των αναπροσαρμογών δια της δικαστικής οδού με συγκριτικά στοιχεία, είναι φανερό πως υπήρξαν σε πάρα πολλές περιπτώσεις δειλές αποφάσεις, οι οποίες έδιναν τα ποσοστά αναπροσαρμογών σε ύψη 15% , 20%, 25%, τη διετία ή την τριετία. Εδώ θα ήταν δυνατόν να υπάρξει μια διορθωτική παρέμβαση, εφ` άπαξ, όμως, όχι σαν μόνιμη σύνδεση ενός ποσοστού επί της αντικειμενικής αξίας, αλλά μία διορθωτική παρέμβαση ενός ποσοστού 3%-4%, για να μπορέσει να ξεπεράσει αυτό το αγκάθι. Όμως, τούτες οι ρυθμίσεις και πάλι θα έπρεπε να γίνουν στα πλαίσια της ολοκλήρωσης ενός διαλόγου που ξεκίνησε πριν από 5 χρόνια, που έχει βάλει το νερό στο αυλάκι. Και όπως είπα έχει ήδη προωθήσει η επιτροπή Φλούδα ένα νομοσχέδιο επί του οποίου το ΠΑΣΟΚ έχει σφοδρότατες αντιρρήσεις και αντι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θα ήταν δυνατόν με ολοκλήρωση του διαλόγου να συζητάμε εδώ για πακέτο ρυθμίσεων που θα μπορούσαν να άρουν τα αρνητικά των μεμονωμένων όπως είναι η ρύθμιση που επιχειρείται για το διπλασιασμό ή και τον τετραπλασιασμό των μισθωμάτων με το συντελεστή 6% επί της αντικειμενικής αξίας. Είναι λάθος η αποσπασματική αντιμετώπιση, είναι λάθος η μονιμοποίηση του κρατικού παρεμβατισμού διά του Υπουργού Οικονομικών μέσα από την αντικειμενική αξία τ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στην μόνιμη σύνδεση μισθώματος με αντικειμενική αξία. Ναι, σε μια διόρθωση εφάπαξ σ'αυτό το σημείο. Υπάρχει το πλαίσιο το ευρωπαϊκό το οποίο θεωρεί θεμιτή τη ρύθμιση από την πολιτεία των εμπορικών μισθώσεων και ιδιαίτερα την προστασία της επαγγελματ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προκαλούμε την Κυβέρνηση και τον κύριο Υπουργό, έστω της Δικαιοσύνης, καίτοι δεν είναι αρμόδιος, εκπροσωπεί όμως την Κυβέρνηση, να μας πει αν η Κυβέρνηση στέκει αμετακίνητη στην προστασία των επαγγελματικών μισθώσεων ή προωθεί την αποδέσμευση και την απελευθέρωσή τους. Πρέπει να ξέρουν οι χιλιάδες έμποροι και βιοτέχνες που οδηγείτε τελικά και τον κλάδο και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γκαία αυτή η ολοκληρωμένη αντιμετώπιση. Η αποσπασματική ρύθμιση μαρτυράει την επιθυμία της Κυβέρνησης να εκτινάξει προς τα πάνω τα μισθώματα και, χωρίς να δεσμεύεται, να κρατήσει δι'εαυτήν το πότε θα αποδεσμεύσει και την επαγγελματική στέγη απο τη στήριξη και την προστασία. Είναι ταμειακή η λογική αυτής της προσπάθειας. Μέσα στα προβλήματα των ελλειμμάτων τα οποία διογκώθηκαν περαιτέρω κατά 600 δισ.   είναι ολοφάνερη η απελπισμένη προσπάθεια της Κυβέρνησης να εκτινάξει τα μισθώματα προς τα πάνω και να επισημοποιήσει αυτά στις συναλλαγές, για να εκταμιεύσει πόρους εις βάρος του εμπορίου και του καταναλωτή. Γιατί βεβαίως, αν προλάβουμε θα εξηγήσουμε, όλος αυτός ο διπλασιασμός, τριπλασιασμός ή τετραπλασιασμός πού οδηγεί; Οδηγεί στο κλείσιμο χιλιάδων επιχειρήσεων, οδηγεί τους εμπόρους και τους βιοτέχνες να παραμένουν έρμαιοι των εκβιασμών των μεγαλοϊδιοκτητών και βεβαίως οδηγεί στις πληθωριστικές πιέσεις, διότι αυτές είναι καταναλωτικές δαπάνες. Οι αυξήσεις των μισθωμάτων θα περάσουν στην κατανάλωση μέσα από τις αυξήσεις των τιμών των εμπορ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ολοφάνερο ότι επιχειρεί, μέσα από μια ταμειακή λογική, η Κυβέρνηση να λύσει προβλήματα για τα δικά της οικονομικά αδιέξοδα. Και είναι απαράδεκτο σε περίοδο σκληρής λιτότητας για το Λαό και τέτοιας οικονομικής κρίσης, σαν αποτέλεσμα της ανεπάρκειας της κυβερνητικής πολιτικής, την οποία πληρώνουν κυρίως οι έμποροι με πτώση του τζίρου 40% έως 60% τον τελευταίο χρόνο, είναι απαράδεκτο να δίδονται προνομιακές αυξήσεις τετραπλασιασμού σε μια κατηγορία μεγάλων ιδιοκτητών, ενώ την ίδια στιγμή οι έμποροι πλήττονται και ο ελληνικός Λαός υφίσταται μια απρόσμενη λι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ροτάσεις και θέσεις και από τους εμπόρους και από τους ιδιοκτήτες και με συμπάθεια βλέπουμε τα αιτήματα ιδιαίτερα των μικροϊδιοκτητών ή όσων αδικήθηκαν από το νέο σύστημα για μια σωστή αναρίθμηση και μια προσαρμογή του μισθώματος με την πραγματική αξία. Και είπαμε ότι αυτό θα μπορούσε να γίνει μέσα από το διάλογο και μέσα από μια εφάπαξ αναρίθμηση των μισθώσεων με ένα ποσοστό 4%, αλλά όχι με μόνιμη σύνδεση με την αντικειμενική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δώ να καταθέσω από την εφημερίδα ΚΕΡΔΟΣ μια ανάλυση του τι ισχύει στην αγορά ακινήτων στην Αγγλία κατ'αρχήν. Ήταν 5,75% η απόδοση το 1989 και εκτιμάται ότι το 1991 το πολύ-πολύ να φθάσει στο 7,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ατατίθεται η ανωτέρω αναφερθείσα ανάλυ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ΠΑΠΑΔΗΜΗΤΡΙΟΥ: Το Βέλγ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Γιατί το Βέλγιο είναι το πρότυ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αταθέσω επίσης τις ετήσιες αποδόσεις επενδύσεων επί ακινήτων σε όλο τον κόσμο. Στο Βέλγιο λοιπόν, αφού το θέλετε, 7,5% για τα καταστήματα. Στα γραφεία 6%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μανία 8% και 7%, Γαλλία 4,5% και 7%. Τα πρώτα είναι γραφεία, τα άλλα είναι καταστήματα. Δυστυχώς, δεν έχω χρόνο. Στην Ιταλία είναι 5% και 5%, στην Ισπανία 5% και 5,5%, στη Σουηδία 3,5% και 3,75%. Αυτά τα στοιχεία είναι από την "Κτηματ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ταθέτω και παρακαλώ να έχω φωτοτυπ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ρηγόριος Νιώτης καταθέτει τα σχετικά στοιχεί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έρχεσθε να προσαρμόσετε βιαίως, κύριε Υπουργέ, ως ελάχιστο όριο το 6%, όταν η παγκόσμια αγορά και ιδιαίτερα η ευρωπαϊκή τρέχει με 5,5% σε πραγματικές αξίες και δεν συνυπολογίζονται αυτά τα πράγματα, ότι εξαπολύεται μία φρενιτιώδης κούρσα, που υπερακοντίζει και τον ευρωπαϊκό μέσο όρο. Μιλάμε για το Λονδίνο, για το Παρίσι, οργανωμένες και παγκόσμιου κύρους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ολοφάνερο εδώ, ότι πρέπει να πείσουμε τον κύριο Υπουργό, ο οποίος μας είπε στην Επιτροπή, το είπε και εδώ, πως δεν είναι αλήθεια ότι διπλασιάζονται, ή τετραπλασιάζονται οι μισθώσεις. Το περίεργο είναι ότι όφειλε ο Υπουργός Εμπορίου, η ίδια η Κυβέρνηση να είχε φέρει μελέτη, που να την είχε κάνει εντός μηνός η Εθνική Κτηματική, αφού πέντε χρόνια συζητάμ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όκειται, λοιπόν, για ένα λάθος της Κυβέρνησης, για μία σκόπιμη κίνηση, που θέλει να επιφέρει σύγχυση και δεν καταθέτει μελέτη επιπτ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θετα εμείς, φροντίσαμε μέσα σε δύο μέρες που είχαμε να αξιοποιήσουμε τα στοιχεία των εμπορικών συλλόγων. Μια και ανέφερε ο κ. Ζαφειρόπουλος τον Πειραιά, θέλω να πω ότι στην Πλατεία Δημοτικού Θεάτρου, από στοιχεία που πήρα από τον Εμπορικό Σύλλογο Πειραιά, ο συντελεστής εμπορικότητας είναι 6,6% και η τιμή ζώνης επί των οδών Τσαμαδού και Καραολή και Δημητρίου 150.000 δρχ. που επί 6,6% μας κάνει 1.000.000 επί 1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μ. είναι 100.000.000 μείον 15% λόγω παλαιότητας, επί 85% που απομένει 85.000.000, επί 6% που βάζετε συντελεστή, 5.100.000 δια 12 μήνες, για να βρούμε το μηνιαίο μίσθωμα έχουμε 410.000 δρχ. Ξέρετε πόσο πληρώνουν σήμερα; Πληρώνουν 10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 Ζαφειρόπουλος, στην Τσαμαδού για παράδειγμα μόνο 100.000 δρχ; Κατ` αρχήν αυτό είναι αυθαίρετο, αλλά εκείνο που επισημοποιείται είναι πως έτσι ή αλλιώς έχουμε τετραπλασιασμό. Και εγώ ρωτάω: Σε συνθήκες κρίσης, με 50% ο τζίρος κάτω, με τους εμπόρους να έχουν τις επιταγές και τις συναλλαγματικές,  τις ακάλυπτες επιταγές να έχουν τριπλασιασθεί και τις εξωστικές αγωγές να έχουν πάει 30% επάνω, είναι δυνατόν  η Κυβέρνηση να προωθεί τέτοιες στρεβλώσεις που οδηγούν στον αφανισμό χιλιάδων επιχειρήσεων, στις χιλιάδες απολύσεις και βεβαίως στον εκβιασμό και στη ρήξη ανάμεσα στις δύο πολυάνθρωπες τάξεις, που είναι οι ιδιοκτήτες και από την άλλη οι έμποροι και οι βιοτέχ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εδώ πίνακα της ΕΕΣΕ που δείχνει ότι οι ακάλυπτες επιταγές έχουν τριπλασι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ρηγόριος Νιώτης καταθέτει τον σχετικό πίνακα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ίνηση αυτή της Κυβέρνησης είναι ατελέσφορη, είναι πυροδοτική κίνηση, η οποία προσθέτε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ας είναι να πάρει πίσω όλες τις ρυθμίσεις, εκτός από την αναγκαστική παράταση στο 6μηνο έστω, παρ` ότι θα έπρεπε να πάει 1 χρόνο.   Αποδεχόμεθα και την ρύθμιση των δικηγόρων και των γιατρών, οι οποίοι, όμως, παραμένουν στον αέρα, κύριε Ζαφειρόπουλε, που υπήρξατε και πρόεδρος του ΔΣΑ. Υφίστανται και αυτοί την επιβολή του 6% και αν δεν ανακαλέσει η Κυβέρνηση, θα καταψηφίσουμε την αρχή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αισθανόμαστε την ανάγκη να εκφράσουμε την αντίθεση και τη βαθειά ανησυχία μας, για την εικόνα και αντίληψη ενός "πειθαρχημένου" Κοινοβουλίου, που θέλει να επιβάλει η Κυβέρνηση, επιλέγοντας συστηματικά την προσφυγή στην κατεπείγουσ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στο υπό συζήτηση νομοσχέδιο θέλω να εκφράσω τη θέση μας, ότι η Κυβέρνηση δυστυχώς δεν αξιοποίησε την πρόταση που χθες καταθέσαμε στη Διαρκή Επιτροπή, για την εξεύρεση μιας αποδεκτής λύσης σε αυτό το μείζον κοινωνικό πρόβλημα της επαγγελματ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ανόμαστε, δε θέλουμε να το παραβλέψουμε, ότι πρόκειται για ένα πρόβλημα πολύπλοκο και ακανθώδες, όπου εμπλέκονται αντιτιθέμενα συμφέροντα δύο μεγάλων κοινωνικών κατηγ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όμως, το οποίο θα θέλαμε να υπογραμμίσουμε είναι ότι στα δύο άρθρα του νομοσχεδίου αποθεώνεται η προχειρότητα και συμπυκνώνονται, θα λέγαμε, τα χαρακτηριστικά μιας Kυβέρνησης ανερμάτιστης, μιας Kυβέρνησης η οποία βρίσκεται σε πλήρη σύγχ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το πώς εμπλέκονται στοιχεία νεοφιλελευθερισμού και άκρατου, αλλά μονόπλευρου κρατικού παρεμβατισμού. Και εδώ θα ήθελα να κάνω μία παρένθεση για να επισημάνω ότι και χθες και σήμερα δεν μας τίμησε με την παρουσία του ο συνυπογράφων και συναρμόδιος Υπουργός του Εμπορίου ο κ.Ανδριανόπουλος και υποθέτω ότι η απουσία του αυτή -επιδεικτική απουσία- δεν πρέπει να oφείλεται απλά και μόνο σε περιφρόνηση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ανερμάτιστο της πολιτικής εκδηλώνεται και από το γεγονός ότι η ίδια η Kυβέρνηση ξηλώνει ό,τι ράβει πριν από ελάχιστους μόλις μήνες, όπως για παράδειγμα το θέμα των κατοικιών που χρησιμοποιούνται ως επαγγελματικές στέγες, που προκάλεσε τεράστιες κοινωνικές αντιδράσεις.   Στην αρχή παραμένει άκαμπτη  η Kυβέρνηση και έρχεται μετά από ένα σύντομο χρονικό διάστημα να ακυρώνει τη νομοθετική ρύθμιση που είχ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υπογραμμίσουμε ότι η προχειρότητα αυτή, η αποσπασματικότητα, εκδηλώνεται και στο γεγονός ότι εκεί που χρειάζεται πια να υπάρξουν σοβαρές νομοθετικές τομές στο θέμα της αγοράς, των εξελίξεων που υπάρχουν και στην ανάγκη εξομάλυνσης, ομαλής ροής της αγοράς, εκεί η Kυβέρνηση εμφανίζεται με υποτιθέμενα πυροσβεστικά μέτρα, τα οποία όμως στην πραγματικότητα ρίχνουν λάδι στη φωτιά. Και θέλουμε να προειδοποιήσουμε ότι όλα δείχνουν ότι θα πυροδοτήσουν σοβαρές κοινωνικές εν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μαι μέχρι πότε η Κυβέρνηση θα συνεχίζει αυτήν την ίδια τακτική, πρώτα να προκαλεί κοινωνικές αντιδράσεις και στη συνέχεια, να αναθεωρεί μέτρα τα οποία έγκαιρα το Κοινοβούλιο, η Αντιπολίτευση και σε ό,τι μας αφορά ο Συνασπισμός, είχαμε επισημ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ίδια έγιναν και με το ασφαλιστικό και με την παιδεία που θρηνήσαμε 7 νεκρούς. Είπα και προηγουμένως για τους γιατρούς και τους δικηγ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επιτέλους η Κυβέρνηση να προβληματιστεί και για τις σοβαρές αντιδράσεις που υπάρχουν και σε κορυφαία στελέχη που υποστηρίζουν τον κυβερνητικό χώρο, συνδικαλιστικά στελέχη. Το είδαμε και χθες με τις αντιδράσεις και με την τεκμηριωμένη πράγματι επιχειρηματολογία  που κατέθεσε η Ένωση Εμπορικών Συλλόγων, όπως βεβαίως και η ΓΕΣΕΒ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πιχειρήσουμε να αποκρυπτογραφήσουμε αυτά τα δύο άρθρα, θα διαπιστώσουμε ότι επιχειρείται ένας εμπαιγμός των εμπόρων και των επαγγελματοβιοτεχνών, αφού η εξάμηνη παράταση που τους παραχωρείται με αβέβαιη προοπτική -δεν ξέρουμε τι θα γίνει μετά από 6 μήνες- παραχωρείται με αντιστάθμισμα μια άμεση και υπέρογκη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επισημάνω εδώ ότι το 6% τίθεται ως κατώτερο όριο. Δεν υπάρχει όριο προς τα πάνω. Πρόκειται για ένα συντελεστή που είναι εντελώς άστοχος, άκαιρος και υπερβολικά υψηλός, που θα οδηγήσει σε μία εκτίναξη των μισθ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θα υπάρξουν σοβαρές επιπτώσεις και αλυσιδωτές συνέπειες από τη ρύθμιση αυτήν της Κυβέρνησης. Όλοι γνωρίζουμε ότι τον τελευταίο καιρό η αγορά, ως αποτέλεσμα κυρίως της κυβερνητικής οικονομικής πολιτικής, έχει υποστεί μία πραγματική καθίζηση και γενικότερα, θα έλεγα, η οικονομ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στε ότι με τις ρυθμίσεις θα κορυφωθεί αυτή η κρίση και επιπλέον θα υπάρξει και μία νέα έκρηξη στις τιμές, αφού όπως συνήθως γίνεται σε ανάλογες περιπτώσεις μετακυλύετε η αύξηση του μισθώματος στις τιμές,  με αποτέλεσμα να έχουμε μία παραπέρα επιδείνωση της αγοραστικής δύναμη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ιδιαίτερα πρέπει να σταθούμε στο πρόβλημα της αγοράς, στην έλλειψη του ρευστού χρήματος την οποία γνωρίζετε, στις πρώτες απολύσεις σαν αποτέλεσμα αυτής της οικονομικής ασφυξίας οι οποίες σημειώνονται, στη μεγάλη αύξηση των ακάλυπτων επιταγών και των απλήρωτων συναλλαγματικών, την αύξηση των πτωχεύσεων, 514 πτωχεύσεις από 355 στο πρώτο 4μηνο σε σχέση με την περσινή χρον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α μαγαζιά σύμφωνα με τις στατιστικές κλείνουν κάθε μέρα, ενώ σύμφωνα με τους δείκτες της στατιστικής υπηρεσίας και όχι κάποιου άλλου που αυθαίρετα θα μπορούσε κανείς να επικαλεσθεί, οι λιανικές πωλήσεις σ` όλη τη χώρα παρουσιάζουν σε σταθερές τιμές μείωσης κατά 10,1% το πρώτο τετράμηνο του 1991 σε σχέση με το 1990. Και εδώ θα πρέπει να υπολογίσουμε τη μεγάλη αύξηση πωλήσεων αυτοκινήτων, λόγω των μέτρων που υπήρξαν.  Και αντιλαμβάνεσθε ότι στα άλλα είδη και ιδιαίτερα σε είδη πλατιάς κατανάλωσης, όπως τα υποδήματα και τα ενδύματα, εκεί είναι κάθετη η μείωση του τζίρου των καταστημάτων. Ενώ παρατηρείται το φαινόμενο που κατατέθηκε χθες στην επιτροπή, το 50% ουσιαστικά των νέων επιχειρήσεων να παρουσιάζουν κύκλο ζωής το πολύ 5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με αυτά, όχι για να καταφύγουμε σε μία άγονη Αντιπολίτευση, δεν είναι αυτός ο σκοπός μας, αλλά για να επισημάνουμε ότι υπάρχει πλέον ανάγκη να προχωρήσει μια συνολική αναμόρφωση της νομοθεσίας για την επαγγελματική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υνειδητοποιήσουμε όλοι μας -δεν νομίζω να υπάρχει δεύτερη γνώμη ότι η αγορά του 1978 όταν ψηφίστηκε ο 813 είναι ριζικά διαφορετική από την αγορά του 1991. Και μία από όλες τις παραμέτρους είναι το πρόβλημα των ενοικίων διότι αντιλαμβάνεσθε ότι ένα νομοσχέδιο πρέπει να καλύψει και πολλά άλλ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αραγνωρίζουμε στο θέμα των μισθωμάτων ότι υπάρχουν ορισμένες ακραίες περιπτώσεις που πράγματι χρειάζονται κάποια αναπροσαρμογή, δεν είναι μονόπλευρη σε καμία περίπτωση η τοποθέτησή μας. Εκείνο όμως το οποίο πρέπει να επισημάνουμε και θα παρακαλέσω, κύριε Υπουργέ, να το προσέξετε, είναι ότι η κύρια τάση που παρατηρείται τα τελευταία χρόνια στην αγορά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σημαντική αύξηση των ενοικίων και όχι η καθήλωσή τους. Και αυτό είναι αποτέλεσμα πάρα πολύ, παραγόντων όπως για παράδειγμα είναι ο υπερεπαγγελματισμός, αποτέλεσμα και αυτός μιας άναρχης ανάπτυξης ή καλύτερα μιας μη ανάπτυξης που παρατηρείται όλα αυτά τα χρόνια στη Χώρα μας, αλλά και της διόγκωσης της παραοικονομίας και φυσικά της μεγάλης φοροδιαφυγής αλλά και φοροκλοπής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επισημάνω ότι ο ίδιος ο Πρόεδρος τους ΣΕΒ κ. Αργυρός, μόλις πρόσφατα εδήλωσε ότι από τη λιτότητα πλήττονται ορισμένοι κλάδοι και ορισμένα κοινωνικά στρώματα, ενώ έχει μείνει απείρακτο το κομμάτι της παραοικονομίας. Και είναι αναμφισβήτητο το γεγονός ότι σε συνθήκες ύφεσης όπως αυτές που περνάει η Χώρα μας την τελευταία περίοδο, διογκώνεται η παραοικονομία αφού οι επιχειρήσεις συνηθίζουν ένα μέρος των δραστηριοτήτων τους να το μεταφέρουν στην παραοικονομία που έχεις τις γνωστές ευεργετικές επιπτώσεις γι` αυτούς, μη καταβολή φόρων, ΦΠΑ, εργοδοτικών και εργατικών εισφορών κλπ. Μέσα απ` αυτήν τη λογική αντιλαμβάνεσθε ότι προκαλείται και μια ακόμη συνέπεια, ότι ο ιδιωτικός τομέας μέσα σ` ένα τέτοιο καθεστώς όπου ένα κομμάτι της δραστηριότητας μεταφέρεται στην παραοικονομία, μετακυλύει το βάρος της κρίσης στο δημόσιο, αφού αυτοί ακριβώς μέσα κυρίως από την παραοικονομία διογκώνουν τα ελλείμματα και έχουμε ως αποτέλεσμα πέραν των άλλων και τη μείωση των κοινωνικών δαπανών που πλήττει ιδιαίτερα τα ασθενέστερα στ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άλλος παράγοντας που αυξάνει τα ενοίκια τα τελευταία χρόνια είναι η ανάγκη να υπάρξει ποιοτική επαγγελματική στέγη. Στο εξωτερικό, στην Ευρώπη, έχει προχωρήσει περισσότερο και η τυποποίηση, ο καθορισμός προδιαγραφών για την επαγγελματική στέγη. Εδώ είμαστε ακόμα στα σπάργανα.   Ωστόσο οι ανάγκες του ανταγωνισμού επιβάλουν μία ποιοτική στέγη η οποία εκτινάσσει τα ενοίκια. Έχουμε ακόμη ένα άλλο παράγοντα, είσοδο του  ξένου και ιδιαίτερα του ΕΟΚικού εμπορικού και επαγγελματικού κεφαλαίου.   Διαβάζουμε στις εφημερίδες μικρές αγγελίες όπου ενοικιάζονται καταστήματα και γραφεία με συνάλλαγμα αν και αυτό απαγορεύεται. Αλλά αυτό είναι μία πραγματικότητα που δημιουργεί ταυτόχρονα και μία πίεση στα ενοίκια προς τα πάνω. Οπωσδήποτε πρέπει να επισημάνουμε την έλλειψη οποιασδήποτε πολιτικής αυτοστέγασης όλα αυτά τα χρόνια, γενικότερα θα λέγαμε την απουσία από την Κυβέρνηση μιας διαχρονικής στρατηγικής για την αντιμετώπιση του προβλήματος. Όλα αυτά δημιουργούν, όπως αντιλαμβανόμαστε όλοι μας, δυσκολίες στο να υπάρξει ένα νομοσχέδιο που θα ομογενοποιεί αυτήν την πραγματικότητα και θα εξασφαλίζει την ομαλή ροή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τονίσουμε ότι η Κυβέρνηση τουλάχιστον πρέπει σ` αυτήν τη φάση -το είπαμε και χθες, το επαναλαμβάνουμε και σήμερα- να αποσύρει τη διάταξη για την αναπροσαρμογή με βάση το συντελεστή 6%. Να περιορισθεί και μόνο -και είμαστε διατεθειμένοι αυτό να το ψηφίσουμε- στην 6μηνη παράταση και από κει και πέρα να αρχίσει ένας ουσιαστικός διάλογος, ένας διάλογος, όχι μόνο με βάση τη λογική των ποσοστών απόδοσης του κεφαλαίου, αλλά ένας ουσιαστικός διάλογος με τα ενδιαφερόμενα μέρη, με στόχο να υπάρξουν αποδεκτές λύσεις γύρω από αυτό το μεγά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τέτοιος διάλογος πιστεύουμε ότι πρέπει να στοχεύει στην ομαλοποίηση της αγοράς, στη δημιουργία συνθηκών, όρων και προϋποθέσεων, που θα βγάζουν την αγορά και τη Χώρα μας από την κρίση, που θα αναπτύσσουν το εμπόριο και γενικότερα την οικονομική δραστηριότητα, με τέτοιους όρους και με τέτοιες προϋποθέσεις, ώστε επιθετικά να μπορέσει η Χώρα μας να αντιμετωπίσει την ευρωπαϊκή αγορά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τοχεύει ακόμα στον περιορισμό και στη μείωση των αρνητικών φαινομένων που υπάρχουν, όπως αναφέρθηκα και προηγούμενα, φοροδιαφυγή, φοροκλοπή, παραοικονομία, αισχροκέρδε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θα πρέπει πιστεύουμε να αντιμετωπισθεί και η ριζική αντιμετώπιση, η ριζική λύση, του προβλήματος των μισθ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είχαμε αντίρρηση να συζητήσουμε κάτω από ορισμένους όρους τη διαμόρφωση μιας σχέσης-σύνδεσης με την αντικειμενική αξία. Έχει κάποιες θετικές πλευρές, αν και αυτό προϋποθέτει μια άλλη οικονομία, μια σταθερή οικονομία και μια σταθερή αγ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έλους, πριν κουβεντιάσουμε επί της ουσίας αυτήν τη ρύθμιση, χρειάζεται να έχουμε μια ολοκληρωμένη εικόνα των επιπτώσεων και των παρενεργειών που θα υπάρξουν. Και πρέπει, κύριε Υπουργέ, να βάλετε τις υπηρεσίες σας, να βάλετε τις οικονομικές υπηρεσίες, όλες τις υπηρεσίες του Κράτους, που είναι συναρμόδιες γύρω από αυτό το ζήτημα, πριν αποφασισθεί οποιαδήποτε τέτοια ρύθμιση, πολύ περισσότερο όταν επιχειρείτε να της δώσετε και πάγιο χαρακτήρα  και όχι μια εφάπαξ ρύθμιση που θα ομαλοποιεί κάπως τα πράγματα που προτάθηκε από την ΓΕΣΕΒΕ και από τους εμπορικούς συλλόγους να μελετήσουν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να έχουμε μια ολοκληρωμένη εικόνα, πώς επιχειρείτε μια τέτοια πάγια σύνδεση με την αντικειμενική αξία του ακινήτου, όταν δεν έχουμε μια εικόνα του τι παρενέργειες θα έχει αυτή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δώ να τονίσω, κύριε Υπουργέ, ότι δεν είναι ακριβές αυτό το οποίο είπατε και αυτό το οποίο επανέλαβε και ο κ. Ζαφειρόπουλος, ο εισηγητής της Πλειοψηφίας, ότι χθες οι εμπορικές και επαγγελματοβιοτεχνικές οργανώσεις συμφώνησαν στο συντελεστ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κατά κόρον τονίστηκε είναι να υπάρξει μια εφάπαξ αναπροσαρμογή, σύνδεση με χαμηλό συντελεστή -πρότειναν για παράδειγμα το 4%- και στη συνέχεια να αντιμετωπισθούν τα γενικότερα προβλήματα στη συνολική ρύθμιση, η οποία θα γίνει με το εκκολαπτό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πως γίνεται σήμερα η αναπροσαρμογή, έτσι όπως γίνεται σήμερα η σύνδεση, με τον αντικειμενικό συντελεστή, με τον υψηλό συντελεστή που δίνετε, χωρίς να υπάρχει κανένα όριο προς τα πάνω, αντίθετα να υπάρχει κατώτερο μόνο όριο -και το 6% επαναλαμβάνω είναι κατώτερο όριο- με την αξιοποίηση μάλλον αποκλειστικά υπέρ των ιδιοκτητών του συντελεστή εμπορικότητας, που αποτελεί -θα το επαναλάβω και εγώ- μια ιδιόμορφη περιουσία του εμπόρου και του καταστηματάρχη, έτσι όπως γίνεται και οι επιπτώσεις θα υπάρξουν, αυτές τις οποίες προανέφερα, αλλά πολύ φοβούμαι ότι είναι και το πρώτο βήμα για την οριστική και πλήρη απελευθέρωση των ενοικίων. Είναι μια προσπάθεια να πέσει στα μαλακά η απελευθέρωση των ενοικίων, γιατί προηγουμένως θα έχει εκτιναχθεί η αγορά των μισθωμάτων και στη συνέχεια θα πέσει στα μαλακά η απελευθ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τε, λοιπόν, σε πρώτη φάση να αποδεχθείτε τις προτάσεις που έγιναν από τις εμπορικές και επαγγελματοβιοτεχνικές οργανώσεις, ήταν προτάσεις ρεαλιστικές, που συνυπολόγιζαν και τον άλλο κοινωνικό παράγοντα, τον παράγοντα των ιδιοκτητών. Δεν ήταν μονόπλευρες οι προτάσεις αυτές. Να αφομοιώσει, όπως ήδη ελέχθη, η αγορά πρώτα αυτή την προσπάθεια εξομάλυνσης και στη συνέχεια με το νομοσχέδιο που σας καλούμε να φέρετε το γρηγορότερο δυνατό να μπορέσουμε να έχουμε μια συνολικότερη ρύθμιση, αφού προηγηθεί ένας γόνιμος και αποτελεσματικός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αν επιμείνετε στις προτάσεις σας, εμείς επισημαίνουμε τις επιπτώσεις δεν μπορούμε να δώσουμε θετική ψήφο επί της αρχής και στο σύνολο. Το μόνο που μπορούμε να ψηφίσουμε είναι η διάταξη για την παράταση της μίσθωσης. Για όλα τα άλλα η ψήφος μας θα είναι αρνητικ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οι συνάδελφοι, έγινε πολύ συζήτηση για τη διαδικασία του κατεπείγοντος, για τα τυπικά που εξελίχθηκαν στην Επιτροπή. Φυσικά εμείς δεν συμμετείχαμε στην Επιτροπή, αλλά θέλουμε να ξεκαθαρίσουμε ότι διαφωνούμε -και διαφωνούσαμε- με τη διαδικασία αυτήν του κατεπείγοντος, που δείχνει τελικά με πόση προχειρότητα, η Κυβέρνηση προσπαθεί να νομοθετήσει. Και είναι γεγονός, κύριοι συνάδελφοι, πώς λίγες μόνο μέρες, στο παρά ένα -θα έλεγα- όχι στο παρά πέντε από τη λήξη της ισχύος του νόμου 813/1978 και αφού κρατήσατε, κύριε Υπουργέ, σε αγωνία χιλιάδες επαγγελματίες, βιοτέχνες  εμπόρους, ελεύθερους επαγγελματίες, αποφασίζετε μ'αυτήν τη διαδικασία του κατεπείγοντος, λες και πρόκειται για ένα σοβαρό, σοβαρότατο εθνικό θέμα -όχι ότι δεν είναι σοβαρό- και προχωρείτε να παρατείνετε για 6 μήνες την ισχύ του νόμου, συνδέοντας τα ενοίκια με το συντελεστή απόδοσης και μάλιστα πρωτοφανή πράγματα, κατώτατο όριο -λέει- το 6% της αντικειμενικής αξίας των ακινήτων, δημιουργώντας έτσι μια έκρυθμη κατάσταση στην αγορά και στο χώρο των επαγγελματοβιοτεχ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θα ξέρετε και θα έχετε δει τον Τύπο, τι γράφει αυτές τις μέρες και σε ποια κατάσταση βρίσκεται όλος ο επαγγελματικός κόσμος. Αλλά εδώ φυσικά η Κυβέρνηση, δεν παίρνει υπόψη όλες αυτές τις αντι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θα ήθελα να σημειώσω, κύριοι συνάδελφοι, το πόσο πρόχειρη και θα έλεγα -έτσι- ανεκδιήγητη είναι η Κυβέρνηση. Και αποδεικνύεται από τι; Ότι μέσα σ'ένα χρόνο, επανειλημμένα, έρχεται ν'αλλάξει νόμους ή άρθρα νόμων που η ίδια ψήφισε. Και μάλιστα τα ψήφισε κάτω από θύελλα αντιδράσεων, ακόμα και από τη δική της Παράταξη. Και εννοώ και για τα ακίνητα των νομικών προσώπων δημοσίου δικαίου, αρμοδιότητας Υπουργείου Εθνικής Άμυνας, που είχαμε εκφράσει τότε την αντίθεση και στο άρθρο 4 του ν.1953/1991 για την απελευθέρωση των ενοικίων. Και ίδια πράγματα έχει κάνει και με το ασφαλιστικό και με το φορολογ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σχολιάσω αυτό που είπε ο κύριος Υπουργός περί ελευθερίας των Βουλευτών κ.λπ. Είμασταν μάρτυρες σ'αυτήν την Αίθουσα που τουλάχιστον 3 συνάδελφοι σηκώθηκαν και είπαν, διαφωνούμε ριζικά με το άρθρο 4, δεν συμφωνούμε, είναι λάθος αυτό που κάνουμε, αλλά υπακούμε στο κόμμα, προτιμούμε την κομματική πειθαρχία. Και αυτό δεν λέω ότι είναι κακό, αλλά τέλος πάντων, θα μου επιτρέψει ο κύριος Υπουργός να πω, ότι πρόκειται για μια υποκρισία. Βγήκαν οι συνάδελφοι εδώ και είπαν, διαφωνούμε, αλλά υπακούμε στο κόμμα. Αναγνωρίστε το τέλος πάντων και είναι κακό σε τελευταία ανάλυση να το αναγνωρ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ταν συζητούσαμε εδώ το νόμο για τα ενοίκια και επειδή έχει τύχει να είμαι 3 φορές Εισηγητής ή Κοινοβουλευτικός Εκπρόσωπος σε όλα τα νομοσχέδια που έφερε η Κυβέρνηση για τα ενοίκια, επισημάναμε ότι η Κυβέρνηση της Νέας Δημοκρατίας κινείται αποσπασματικά, πυροσβεστικά, στον τομέα κατοικίας και της στέγης, κάτω από μια λογική βέβαια σταδιακής απελευθέρωσης, ότι δημιουργεί εκρηκτικές καταστάσεις, και ότι δεν έχει μια συνολική στεγαστική πολιτική. Και αυτό αποδεικνύεται.  Και όταν συζητούσαμε το άρθρο 4, είχαμε επισημάνει και είχαμε ζητήσει να μην περάσετε αυτήν τη διάταξη  γιατί θα το μετανιώσετε, γιατί θα την αποσύρετε, να προχωρήσει ο διάλογος που γίνεται για τη συνολική αναμόρφωση του ν.813/1978, να μην τορπιλίσετε το διάλογο που γίνεται τώρα, αλλά εσείς δεν μας ακούσατε. Έρχεστε σήμερα και το αποσύρετε. Αλλά όμως, τι κάνετε; Κάνετε πάλι το ίδιο. Τορπιλίζετε πάλι, και βαθύτερα ίσως, πιο δυνατά, το διάλογο που έχει ξεκινήσει, μήπως υπάρξει μια συμφωνία στην τελική αναμόρφωση του ν.813/1978. Και αντί να βγάλετε συμπεράσματα απ'όλη αυτήν τη διαδικασία, από το ό,τι αναγκαστήκατε σεις οι ίδιοι να έρχεστε σήμερα και να εκτίθεστε -βέβαια καλά κάνετε- και να αποσύρετε το άρθρο 4, ακολουθείτε πάλι την ίδια λογική, τη λογική της ισοπέδωσης και τη λογική -αν θέλετε- της αναλγησίας, απέναντι στις αντιδράσεις που υπάρχουν, όχι μόνο από αντιπολιτευόμενες δυνάμεις, αλλά και από κορυφαία δικά σας συνδικαλιστικά στελέχη. Και πάλι εμείς, δεν θέλουμε να μπούμε συλλογικά στη λογική αυτού του νόμου, αλλά σας ξανακαλούμε να παρατείνετε μόνο για 6 μήνες τις μισθώσεις. Και από κει και πέρα, να  γίνει ο διάλογος, να γίνει συζήτηση με τους φορείς και με τα πολιτικά κόμματα και να προχωρήσουμε μετά από ένα 6μηνο ή πριν από ένα 6μηνο στην ολοκληρωμένη ψήφιση του νόμου για να αντιμετωπισθεί το πρόβλημα.  Αλλά όπως φαίνεται, όπως λένε στο χωριό μου, "στου κουφού την πόρτα, όσο θέλεις βρόντα". Η Κυβέρνηση δε ακούει, όχι τώρα, αλλά από τότε που ανέλαβε την κυβερνη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είναι γνωστή η κατάσταση που επικρατεί αυτήν τη στιγμή στην αγορά. Πού βαδίζει η Κυβέρνηση της Νέας Δημοκρατίας; Δεν ξέρει, ότι η αγοραστική δύναμη των εργαζομένων, εξαιτίας της μονόπλευρης λιτότητας, μειώνεται συνεχώς; Ότι όλο και λιγότερο μπορούν να αγοράζουν τα προϊόντα οι εργαζόμενοι; Δεν βλέπετε ότι η ακρίβεια, εξαιτίας της δικής σας ιδιότυπης νεοφιλελεύθερης πολιτικής, έχει εκτιναχθεί στα ύψη; Αλά τα είδη πλατιάς κατανάλωσης, συνεχώς και με ασύλληπτους ρυθμούς, αυξάνονται καθημερινά. Το έχω ξαναπεί στην Αίθουσα, ότι πηγαίνεις στο σούπερ μάρκετ και βλέπεις  3-4 ταμπέλες πάνω σ'ένα είδος. Οι υπάλληλοι είναι συνεχώς με την αριθμομηχανή, για να αλλάζουν τις τιμές. Αυτό φυσικά έχει οδηγήσει και στην πτώση του τζίρου των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θηκαν ορισμένα στοιχεία για 10% στο πρώτο 4μηνο. Είναι πολύ παραπάνω. Η καθημερινή μας επαφή και με τους καταστηματάρχες γενικότερα μιλούν για πτώση του τζίρου γύρω στο 40%. Φυσικά με "ασπιρίνες" τύπου παράταση των εκπτώσεων, δεν λύνετα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ποια είναι η λογική της απελευθέρωσης, που θα  οδηγούσε στην εξισορρόπηση; Η αγορά και η αγορά  και η αγορά μας, έχετε πεθάνει με την αγορά! Πέστε μας ένα είδος που εξισορροπήθηκε για δείγμα. Πρώτα υπήρχε ο καφές. Τώρα δεν υπάρχει ούτε ένα. Με τη λογική αυτή όλα εκτινάσσονται προς τα πάνω. Αυξάνονται με ραγδαίους ρυθμούς και το γνωρίζετε πολύ καλά και ο κύριος Υπουργός το γνωρίζει και έχουμε χρεοκοπία και κλείσιμο επιχειρήσεων. Έχουμε απολύσεις και από μικρομεσαίες επιχειρήσεις. Και έχουμε νέους ανέργους που δημιουργούνται και από αυτές τις απολύσεις, αλλά και από καταστήματα που κλείνουν και βγαίνουν οι καταστηματάρχες στην αγορά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κανείς να χαρακτηρίσει την κατάσταση που υπάρχει, σαν χρηματοπιστωτική  ασφυξία  για τις μικρομεσαίες επιχειρήσεις, με γενικότερες επιδράσεις. Φυσικά, αντί η Κυβέρνηση να εκτιμήσει αυτήν την κατάσταση, που τη γνωρίζει πολύ καλά  και να πάρει κάποια μέτρα ανακούφισης των εργαζομένων και των μικρομεσαίων επιχειρήσεων -και αν θέλετε κίνησης της αγοράς σε μια άλλη κατεύθυνση- έρχεται με μια ρύθμιση, να  έχει τι αποτέλεσμα; Ας μας πει πρακτικά τι αποτελέσματα θα έχει. Να μας πει ότι στα καταστήματα, με βάση αυτόν τον νόμο θα αυξηθούν, τόσο τα ενοίκια, θα γίνει εκείνο και το άλλο. Θα έχουμε σαν αποτέλεσμα διπλασιασμό ή πολλαπλασιασμό των ενοικίων. Και φυσικά αυτήν την αύξηση δεν θα την πληρώσουν μόνο τα καταστήματα και θα πάει έτσι η ιστορία. Θα έχουμε μία εκτίναξη της ακρίβειας, γιατί θα φορτωθεί σε όλα τα προϊόντα. Θα μεταφερθεί, εφ'όσον αυξάνεται το κόστος διακίνησης των προϊόντων στην κατανάλωση, με αποτέλεσμα πάλι να κληθούν όλοι οι εργαζόμενοι και οι επαγγελματίες να πληρώσουν αυτήν την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αυτό παρά οδηγούνται μοιραία πάρα πολλές, μικρές κυρίως επιχειρήσεις, στο κλείσιμο και τη χρεοκοπία με άλλ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ήθελα να επισημάνω, καλά δεν βγάζετε κανένα συμπέρασμα από τα ενοίκια; Δεν σας ακουμπάει τίποτα  απ'αυτό που γίνεται με τα ενοίκια; Σας έχουμε πει εκατό φορές, ότι η λογική που ακολουθείτε, της δικής σας ιδιότυπης απελευθέρωσης, της σταδιακής, της λογικής του σαλαμιού, θα οδηγήσει τα ενοίκια στα ύψη. Μας είπατε, όχι και θα έχουν προσφορά κατοικίας και θα εξισορροπηθούν τα ενοίκια. Σας λέμε, πέστε μας τα αποτελέσματα και βγάλτε συμπεράσματα και για τα κατ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νοίκια στα ύψη, όλα επάνω  και προσφορά κατοικίας δεν έχουμε ουσιαστική. Ούτε έχετε να παρουσιάσετε κανένα τέτοιο στοιχείο. Δεν βγάζετε κανένα συμπέρασμα απ'όλα αυτά; Συνεχίζετε στην ίδια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για μας είναι κατανοητό, ότι συνεχίζετε στην ίδια λογική, γιατί σε τελευταία ανάλυση  η πολιτική σας είναι η εξυπηρέτηση κάποιω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υτά που λέμε, δεν θέλουμε να πούμε ότι δεν αναγνωρίζουμε και εμείς, αλλά και το συνδικαλιστικό κίνημα και οι μαζικοί φορείς των επαγγελματοβιοτεχνών, ότι υπάρχουν πάρα πολλές πλευρές που αφορούν την επαγγελματική στέγη. Αναγνωρίζουμε και εμείς ότι είναι ένα σύνθετο πρόβλημα, υπάρχουν αλληλοσυγκρουόμενα και αντιτιθέμενα συμφέροντα που είναι δύσκολο να συμβιβαστούν. Αναγνωρίζουμε, ότι υπάρχουν εξαιρέσεις λίγες ή πολλές, δεν έχει σημασία σε σχέση με το μίσθιο. Ότι είναι χαμηλό δηλαδή και θα πρέπει να υπάρξει μια διαφορετική αντιμετώπιση. Όμως αυτό δεν μπορεί να λυθεί με μια ισοπέδωση. Δεν βάζουμε κατώτατο το 6% και από εκεί και πέρα λέμε στους επαγγελματοβιοτέχνες, κόψτε το λαιμό σας και βρείτε τα ή πέστε στο έλεος των εκβιασμών από τους ιδιοκτή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εγα, επειδή κατά κόρο ειπώθηκε εδώ ότι δέχονται σαν αρχή, τη σύνδεση αντικειμενικής αξίας και ενοικίου οι επαγγελματοβιοτέχνες τονίσθηκε και από άλλους συναδέλφους- αυτό δεν ισχύει.  Αυτό που δέχθηκαν είναι να πληρώσουν εφάπαξ ένα 4% οι μικρομεσαίες επιχειρήσεις, σαν προσωρινή λύση μέχρι να αναμορφωθεί συνολικά ο νόμος και με κάποιους όρους που έβαζ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αντιλαμβανόμαστε και θα έπρεπε και εσάς να προβληματίσει ότι υπάρχει μία σειρά παράγοντες που επιδρούν στον τομέα της επαγγελματικής στέγης συνολικά, όπως π.χ. ο υπερεπαγγελ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ισμός, η ανάγκη για μια ποιοτική επαγγελματική στέγη, η είσοδος του ξένου κεφαλαίου, η παραοικονομία.  Και βέβαια πώς να μην υπάρχει υπερεπαγγελματισμός, όταν δεν υπάρχει καμία πορεία ανάπτυξης.  Πείτε μας μία βιομηχανία που είναι έτοιμη να ξεκινήσει, πείτε μας για άλλες επενδύσεις που έγιναν σε αυτό το διάστημα, ούτως ώστε ο κόσμος να πάει να βρει εκεί δουλειά.  Αναγκάζεται φυσικά με κάποια λογική που υπάρχει να τρέχει για να ανοίξει κάποιο μαγ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αν θέλετε, υπάρχει και η κατάσταση της παραοικονομίας, της φοροδιαφυγής.  Της παραοικονομίας που με κάποια στοιχεία φθάνει στο 40% και συμπιέζει, αν θέλετε, και τα ενοίκια προς τα ε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ρισμένοι παράγοντες που θέλουμε να σημειώσουμε, ότι και εμείς τους αναγνωρίζουμε ότι παίζουν ένα ρόλο και ότι πρέπει να παρθούν υπόψη. Όλα αυτά δείχνουν την αναγκαιότητα μιας τομής στη νομοθεσία και στην πολιτική γενικότερα για την επαγγελματική στέγη, για να μην το προεκτείνω και για τις μικρομεσαί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απαιτούν μια ολοκληρωμένη πολιτική αντιμετώπιση.  Εσείς τι κάνετε;  Το αντίθετο ακριβώς. Κάνετε πάλι μια αποσπασματική ρύθμιση σε μια κατεύθυνση βέβαια.  Γιατί εμείς πιστεύουμε -και θα το δείξει η ίδια η ζωή- ότι οδεύετε προς την απελευθέρωση του ενοικίου.Δεν το έχετε κρύψει αυτό.  Οδεύετε προς την απελευθέρωση και το πάτε σιγά-σιγά, γλυκά-γλυκά για να μπορέσει να συνηθίσει ο κόσμος σε αυτό που πρόκειται να επακολου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ήθελα να πω ότι εμείς δε συμφωνούμε με τη σύνδεση- όπως γίνεται στο νομοσχέδιο- των ενοικίων με την αντικειμενική αξία.  Σας καλούμε έστω και τώρα, να το αποσύρετε.  Θα συμφωνούσαμε σε μια εξάμηνη παράταση, με τον όρο ότι θα γίνει βέβαια ο διάλογος και θα έρθει ολοκληρωμένα στη Βουλή η αλλαγή του ν.813/78.  Γι` αυτό καταψηφίζουμε κατ` αρχήν το νομοσχέδιο, εκτός από την εξάμηνη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πω, ότι οι αγώνες που θα ξεσπάσουν είναι επί θύραις. Ήδη όλος ο κόσμος κινητοποιείται.  Πρέπει να δείτε μόνο τις εφημερίδες.  Υπάρχουν τίτλοι:  "Κατεβάζουν τα ρολά", "Θορυβημένη η Κυβέρνηση", "Λουκέτα από Δευτέρα", "Σήμερα η απόφαση για το λουκέτο".   Είναι γεγονός, ότι το κλίμα που έχει δημιουργηθεί είναι δικαιολογημένο και οι επαγγελματοβιοτέχνες και με τη συμπαράσταση των εργαζόμενων θα παλέψουν και το ΚΚΕ θα υποστηρίξει αυτούς του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αρκογιαν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Με το συζητούμενο νομοσχέδιο, κυρίες και κύριοι συνάδελφοι, γίνονται ουσιαστικά δύο ρυθμίσεις.  Η πρώτη είναι η παράταση των 6 μηνών, μέχρι τέλη Φεβρουαρίου του 1992, των συμβάσεων μισθώσεως οι οποίες έχουν λήξει ή λήγουν και η δεύτερη είναι η σύνδεση της αντικειμενικής αξίας του μισθίου με το μίσθ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μεν την πρώτη ρύθμιση, δεν υπάρχει καμία αντίρρηση, για να γίνεται οποιαδήποτε συζήτηση πάνω σε αυτό το θέμα.  Παρέλκει. Εκεί που υπάρχει το πρόβλημα είναι η δεύτερη ρύθμιση.  Τι λέει το νομοσχέδιο το οποίο συζητούμε;  Απλά λέει, ότι για εκείνες τις μισθώσεις οι οποίες παρατείνονται μέχρι τέλη Φεβρουαρίου ή για ένα δίμηνο ακόμα, ενδεχομένως, εάν υπάρξει θέμα αναπροσαρμογής, αν το ζητήσει αυτό ο εκμισθωτής, τότε το κατώτατο ετήσιο μίσθωμα το οποίο μπορεί να πάρει είναι το 6% επί της αντικειμενικής αξίας του α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πομένως, από τη διατύπωση που υπάρχει στο νομοσχέδιο προκύπτουν ορισμένα αναμφισβήτητα πράγματα. Πρώτα απ` όλα, δεν αφορά το σύνολο των μισθώσεων, οι οποίες υπάρχουν. Η ρύθμιση αφορά μόνο εκείνες τις μισθώσεις που έχουν λήξει ή θα λήξουν  μέχρι το Φεβρουάριο και των οποίων γίνεται παράταση. Αυτό σημαίνει απλά, ότι θα πρέπει να είναι πολύ λίγες, ελάχιστες οι περιπτώσεις εκείνες που θα τύχει εφαρμογής το μέτρο το οποίο λαμβάνεται με το υπό ψήφιση νομοσχέδιο. Ελάχιστες, λοιπόν, οι περιπτώσεις εκείνες, οι οποίες θίγονται, αν θέλετε, με το νόμο ο οποίος θα ψηφισθεί πιθανόν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είναι, ότι δεν είναι υποχρεωτικό το 6%. Δεν είναι υποχρεωμένος, δηλαδή ο ιδιοκτήτης να πάρει το 6%. Εάν, δηλαδή, ένας ιδιοκτήτης έχει ένα μισθωτή ο οποίος είναι ένας καλός έμπορος, που επί πολλά χρόνια συνεργάζονται και δεν θέλει πιθανόν να τον υποχρεώσει να φύγει από αυτό το μίσθιο, είναι δικαίω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πορεί να είναι δικαίω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ΜΑΡΚΟΓΙΑΝΝΑΚΗΣ: Είναι δικαίωμά του, κύριε Ιωαννίδη να ζητήσει και να επιτύχει και να συμφωνήσει πολύ μικρότερο μίσθ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ίναι δικαίω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αρκογιαννάκη, μην απευθύνεσθε ονομαστικά σε συναδέλφους.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Επειδή, κύριε Πρόεδρε, ο κ. Ιωαννίδης παρεμβαίνει και διακόπτει, γι` αυτό ανεφέρθην σ` αυτόν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Δεν διέκοψα. Προεκλήθη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Το ερώτημα, το οποίο τίθεται, είναι το εξής: Σαν μέτρο, σαν ρύθμιση αυτή η σύνδεση είναι σωστή; Πρέπει να τη δεχθούμε; Ή είναι όχι σωστή, ανεδαφική ή οι διάφοροι χαρακτηρισμοί, τους οποίους έχετε δώσει η Αντιπολίτευση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όλα, θέλω να πω το εξής: Οι έμποροι, οι θιγόμενοι, αν θέλετε, εκείνοι οι οποίοι ενεφανίσθησαν χθες στην επιτροπή, δεν το απέρριψαν σαν μέτρο. Εδέχθησαν τη σύνδεση. Εκεί που διαφώνησαν ήταν στο ποσοστό. Δεν δέχονται το 6%. Δέχονται τ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αν μέτρο είναι σωστό, αφού το αποδέχονται όλοι οι ενδιαφερόμενοι. Απλά, η διαφωνία υπάρχει στο ποσοστό: Στο αν είναι 6%, στο αν είναι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το απορρίπτει. Ο Συνασπισμός είμαστε στο, ναι μεν αλλά, και το Κ.Κ.Ε. δεν είπ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όμως, που το αποδέχονται οι ενδιαφερόμενοι και από τη στιγμή που διεθνώς αυτή η λύση ακολουθείται, νομίζω ότι δεν μπορούμε εμείς ν'αποτελούμε την εξαίρεση και εσαεί να επαφιέμεθα στην αγαθή κρίση του δικαστή, που διαφέρει από δικαστή σε δικαστή, που διαφέρει από χρόνο σε χρόνο και από τόπο σε τόπο. Πρέπει να υπάρχει μία ενιαία ρύθμιση για όλες τις μισ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λοιπόν, την ενιαία ρύθμιση προσπαθούμε να την επιτύχουμε με το νομοσχέδιο. Και νομίζουμε, ότι σαν καινοτομία είναι σωστή. Άλλωστε, σε κάθε περίπτωση, είναι και μια μεταβατική, αν θέλετε, περίοδος, μέχρις ότου τελειώσει η επεξεργασία του νομοσχεδίου του γνωστού, το οποίο ετοιμάζεται. Και τον Ιανουάριο, Φεβρουάριο, που θα ξαναγίνει, πιθανότατα, η συζήτηση η συνολική πάνω στα θέματα των μισθώσεων σ'αυτήν την Αίθουσα, είναι ενδεχόμενο να το ξανα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επιτυγχάνεται με αυτήν τη ρύθμιση, η οποία γίνεται.  Πρώτ'απ'όλα, κύριοι συνάδελφοι, νομίζω ότι, με το να έχουμε αυτήν την ενιαία αντιμετώπιση πανελλήνια, αποφεύγουμε και τις πολλές δίκες. Η αοριστία, η οποία υπήρχε, τροφοδοτούσε τη γνωστή και δεδομένη δικομανία των Ελλήνων. Όταν ξέρουμε, ότι υπάρχει μια ενιαία ρύθμιση και αντιμετώπιση του θέματος, το πιθανότερο είναι να υπάρχει μία συζήτηση μεταξύ μισθωτού και εκμισθωτού, να τα βρουν και να μην καταφύγουν στα δικαστήρια. Διαφορετικά, θ'αντιμετωπίζουμε εσαεί το πρόβλημα, το οποίο αντιμετωπίζουμε, όσοι εξ ημών είμαστε δικηγόροι, όπου οι περισσότερες των περιπτώσεων στο Μονομελές Πρωτοδικείο είναι περιπτώσεις αναπροσαρμογής μισθ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είναι ότι κάποια στιγμή να προστατευθούν κυρίες και κύριοι συνάδελφοι και οι ιδιοκτήτες. Μιλούμε για κεκτημένα δικαιώματα. Να τα δεχθούμε τα κεκτημένα δικαιώματα. Αλλά τις συσσωρευμένες αδικίες κάποιων δεκαετιών ποιος τις βλέπει, ποιος τις είδε και ποιος συζητάει γι` αυτές; Να μη θίξουμε τα κακώς κείμενα! Να μην έχουμε πολιτικό κόστος, γιατί πιθανόν οι περισσότεροι είναι οι έμποροι. Αλλά να μη δούμε και τον για πολλά χρόνια αδικ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ταν γνωστή η τακτική των ελληνικών δικαστηρίων. Μία παλιά σύμβαση μισθώσεως πριν από 20 χρόνια, κάθε δύο χρόνια έπαιρνε 10%, 15% αύξηση από τα ελληνικά δικαστήρια, με αποτέλεσμα σήμερα, ουσιαστικά, να υπάρχει μία άνευ προηγουμένου κερδοσκοπία, να υπάρχει σε πολλές περιπτώσεις ένας πλουτισμός σε βάρος κάποιων, οι οποίοι έχουν περιουσία και από την οποία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ν την παραμικρή απόδοση. Αυτούς κυρίες και κύριοι συνάδελφοι, ποιος θα τους προστατ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γεται αόριστα ότι "ναι, υπάρχει πρόβλημα , κάτι πρέπει να γίνει". Πείτε όμως, τι πρέπει να γίνει, τι θα κάνετε. ΕΝώ με την αντιμετώπιση του θέματος σήμερα θα επέλθει κάποια εξισορρόπηση, κάποια αύξηση θα δοθεί. Και εκείνοι που επί σειρά ετών αγωνιούν και αγωνίζονται και είναι αδικημένοι, κάποια στιγμή θα δικαι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και κάτι άλλο, θα προστατευθούν, κυρίες και κύριοι συνάδελφοι και οι πολλοί, γιατί είναι λίγοι εκείνοι οι οποίοι αυτήν τη στιγμή θα ωφεληθούν από τη διάταξη. Οι πολλοί θα προστατευθούν. Να σας πω το γιατί; Γιατί σήμερα τα μισθώματα στις περισσότερες περιπτώσεις είναι πάνω από 6% της αντικειμενικής αξίας του ακινήτου, ετησίως. Όλες οι καινούριες μισθώσεις, οι μισθώσεις των τελευταίων 10-15 ετών σας πληροφορώ ότι έχουν ενοίκια αυτήν τη στιγμή που υπερβάλουν κατά πολύ του 6%, για το οποίο τόσο πολύ κόπτ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πώς θα προστατευθούν; Ναι, μεν λέει ο νόμος ότι το κατώτατο μίσθωμα θα είναι 6% , αλλά αυτό το 6% θα αποτελέσει έναν οδηγό για τον οποιοδήποτε δικαστή που στη συνέχεια θα έλθει να κρίνει μία περίπτωση. Όταν αυτήν τη στιγμή  έχουμε ένα μίσθωμα, το οποίο είναι 7% , 8% ή 10% και θα επιδιώξει δικαστικώς αναπροσαρμογή ο ιδιοκτήτης, ο εκμισθωτής, σε κάθε περίπτωση που θα πάει στο δικαστήριο, ο δικαστής θα έχει σαν οδηγό το 6% και δεν θα δώσει το αιτούμενο μίσθωμα, το νέο, το υπερβολικό, το υψη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ατεύονται, λοιπόν, με το νομοσχέδιο που θα γίνει νόμος σε λίγο οι περισσότεροι, εκείνοι που πληρώνουν σήμερα μισθώματα υπερβολικά. Προστατεύονται όμως παράλληλα και εκείνοι που έχουν στην πλάτη τους τη συσσωρευμένη αδικία πολλών δεκαε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ρέπει να δούμε το πρόβλημα, κύριοι συνάδελφοι, και να μην κάνουμε μικροπολιτική αυτήν τη στιγμή, εκμεταλλευόμενοι τις συνδικαλιστικές αντιδράσεις εκείνων οι οποίοι θίγονται και να παίρνουμε το μέρος τους μόνο και μόνο για να  κάνουμε την πολιτ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γνοώντας το οποιοδήποτε πολιτικό κόστος, αυτή η Παράταξη έχει το θάρρος ,προχωρεί, νομοθετεί, θεσμοθετεί σωστά και είμαι  βέβαιος, ότι αυτό το νομοσχέδιο θα ψηφιστεί και το εισηγ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ε Πρόεδρε, κύριοι συνάδελφοι, ο κατελθόν από το Βήμα συνάδελφος, είπε τελειώνοντας "ότι δεν  πρέπει να κάνουμε μικροπολιτική". Συμφωνούμε απόλυτα. Αλλά στη συγκεκριμένη περίπτωση συζητάμε ένα σχέδιο νόμου που δεν εντάσσεται σε πολιτική ή στην καλύτερη περίπτωση αποκρύπτει την πραγματική βούληση της Κυβέρνησης πάνω στο κρίσιμο ζήτημα που είναι ο θεσμός της επαγγελματ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ρθω σε αυτό. Πριν όμως, θεωρώ σκόπιμο να επισημάνω και εγώ ότι αυτό το νομοσχέδιο έχει θέσει ένα γενικότερο ζήτημα λειτουργίας μας, δηλαδή, κύριε Υπουργέ, λειτουργίας του πολιτεύματος. Υπάρχει το θέμα της κυβέρνησης ως θεσμού. Είναι το ζήτημα της συλλογικής κυβερνητικής ευθύνης, γιατί δηλαδή καθυστερήσατε η κυβέρνηση να φέρετε το νομοσχέδιο; Και εσείς φυσικά είχατε κάθε λόγο να ζητήσετε μία μικρή παράταση, γιατί είσαστε νέ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εργείται αυτήν τη στιγμή ένα κλίμα αναταραχής στην αγορά. Υπάρχουν εύλογες ανησυχίες, με τεράστιες επιπτώσεις στην οικονομία της Χώρας, αφού επιλέξετε από ένα σχέδιο νόμου που το επεξεργάζεται η επιτροπή του κ.  Φλούδα εδώ και πέντε ολόκληρα χρόνια μόνο τις διατάξεις περί μισθώματος. Επί ΠΑΣΟΚ έγινε, η Επιτροπή και τούτο για να αποκαθίσταται η αλήθεια σε αυτήν την Αίθουσα. Γιατί μόνο το σημείο εκείνο που έχει να κάνει με τη σύνδεση της αντικειμενικής αξίας με το μίσθωμα και μάλιστα σε ένα εξωπραγματικό για τη συγκυρία ποσοστό, που είναι το 6%, ενώ αφήνετε κρίσιμα ζητήματα, όπως είναι η διάρκεια, όπως είναι η ιδιόχρηση, η ιδιοκατοίκηση, η αποζημίωση και τόσα άλλα, απ`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ρωτάμε: Είναι τυχαίο το γεγονός ότι επιλέγετε μόνο το ζήτημα του μισθώματος;  Και παίρνετε και προθεσμία.  Τι τη θέλετε  την προθεσμία των 6 μηνών; Αφού είσαστε έτοιμοι, όπως λέτε, γιατί δεν την κάνετε 3 μήνες; Γιατί δεν αφήνατε λοιπόν και αυτό το ζήτημα να αντιμετωπισθεί τότε. Με το διάλογο που υπάρχει να βρεθεί λύση ανάμεσα στους ενδιαφερόμενους φορείς, στην Κυβέρνηση, αλλά ενδεχόμενα και στα πολιτικά κόμματα, των οποίων, φαίνεται, δε θέλετε τη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δεν είναι απόλυτα δικαιολογημένος ο ισχυρισμός μας ότι σε μία πρώτη φάση -άρα είναι ζήτημα τακτικής- πάτε σε μία αποδέσμευση του μισθώματος, για να ακολουθήσει η πλήρης κατάργηση, μέσα από τακτικές κινήσεις, του θεσμού της επαγγελματικής στέγης; Και σε αυτό το ζήτημα πρέπει να πάρετε ξεκάθαρη θέ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υχαίο άλλωστε που σιωπά και δεν εμφανίζεται καθόλου ο κατά τα άλλα λαλίστατος κ. Ανδριανόπουλος, σ` αυτό εδώ το κρίσιμο ζήτημα; Είναι συναρμόδιος Υπουργός, υπογράφει το σχέδιο νόμου, αλλά σας έχει αφήσει και εσάς, κύριε Υπουργέ, να μην μπορείτε να βγείτε ούτε για πέντε λεπτά έξω από την Αίθουσα. Δεν σας αναπληρώνει έστω τα λίγα λεπτά που λείπετε και που αναγκαστικά θα πρέπει να είσαστε εκτός Αιθούσης και έτσι λείπει η Κυβέρνηση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το κρίσιμο ερώτημα: Μην τυχόν υπάρχει, κατά τα νέα ειωθότα που μας ανήγγειλε χθες ο κύριος Πρωθυπουργός, κάποια γραπτή διαφωνία του κυρίου Υπουργού Εμπορίου και δεν τη γνωρίζουμε, δεν τη γνωρίζουν οι επαγγελματοβιοτέχνες, δεν τη γνωρίζει ο ελληνικός Λαός; Είναι κρίσιμο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ενισχύεται ακόμα παραπέρα από αυτό που είπε ο αξιότιμος συνάδελφος ο κ. Ζαφειρόπουλος, ξεκινώντας την ομιλία του. Εμείς θα μπορούσαμε να είχαμε φέρει μία διάταξη -ή καμία διάταξη θα τον συμπλήρωνα εγώ- που θα έλεγε ότι η Νέα Δημοκρατία δεν όφειλε την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ννοείτε, κύριε Ζαφειρόπουλε, όταν λέτε ότι η Νέα Δημοκρατία δεν όφειλε την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Δεν είπα αυ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ΪΩΑΝΝΟΥ: Αν δεν όφειλε την παράταση σημαίνει, ότι στους απώτερους στόχους σας είναι η κατάργηση του θεσμού της επαγγελματικής στέγης και αυτό είναι το κρίσιμο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σε σχέση με τη διαδικασία, για να ξεκαθαρίζουμε τις πολιτικές, υπάρχει και το ζήτημα της υποβάθμισης μέσα από πραξικόπημα που διαπράχθηκε από συγκεκριμένα πρόσωπα της όλης διαδικασίας. Κύριε Υπουργέ, είμαστε παρ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α μικρόφωνα δεν λειτουργούσαν και δεν τα ακούσαμε,αν δεν καταγράφηκε -και σίγουρα δεν καταγράφηκε σωστά- υπάρχει τυπική και ουσιαστική παράλειψη σε σχέση με το ζήτημα αυτήν τη στιγμή αν υπήρξε ή δεν υπήρξε ψηφοφορία. Και φθάσαμε στο περίεργο φαινόμενο και δεν μπορούμε να σιωπούμε. Εδώ πλέον οι θεσμοί κινδυνεύουν και πρέπει να γίνει κατανοητό και να φωνάξουμε δυνατά σε ολόκληρο τον ελληνικό Λαό. Δεν μπορούμε να σιωπούμε, όταν ο κύριος Πρόεδρος της Βουλής, αναφέρει μια πρωτόγνωρη για λειτουργία Βουλών, νομοθετικών σωμάτων, θέση. Ότι δηλαδή η Ολομέλεια δεν έχει τη δυνατότητα -άκουσον άκουσον- να ακυρώσει αποφάσεις Κοινοβουλευτικών Επιτροπών, έστω και αν υπάρχουν. Και στη συγκεκριμένη περίπτωση δεν υπήρξαν. Και εδώ κάτω από το "ευφυές" επιχείρημά σας, ότι "πια εγώ εδώ δεν μπορώ να υποχωρήσω, γιατί είναι θέμα αρχής", σας λέω ότι είναι θέμα παραλείψεων όμως δικών σας που δεν αποδεχθήκατε την πρόταση που έγινε να υπάρξει μια ουσιαστική συζήτηση κατά παραχώρηση. Μπορούσε να μην υπάρξει από πλευράς του ΠΑΣΟΚ αλλά πιστεύω και από την άλλ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σ' αυτά τα ζητήματα πρέπει κάποτε να δοθεί απάντηση. Άλλωστε θα υπάρξει σκληρός έλεγχος και φωνή προς κάθε κατεύθυνση για  να κατανοήσει ο ελληνικός Λαός με τι κυβέρνηση έχει να κ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λοιπόν, πρώτη απάντηση: Γιατί αυτήν τη στιγμή δεν μείνατε μόνο στο ζήτημα της παράτασης για 3 μήνες και να φέρετε μετά ολοκληρω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υπάρχει μια νομοτεχνική παρατήρηση κύριε Υπουργέ. Δεν μπορούν οι τρεις παράγραφοι να είναι το ίδιο άρθρο. Εμείς με αίσθημα ευθύνης πολιτικής θα συμφωνήσουμε στην παράταση. Θα διαφωνήσουμε στα άλλα ζητήματα, που είναι ξεχωριστά ζητήματα και κρίσιμα. Πώς θα εκδηλώσουμε αυτήν τη διαφωνία μας, ότ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ίδιο άρθρο έχετε και το ζήτημα της παράτασης και το ζήτημα του μισθώματος. Παρακαλούμε αυτό να το δείτε έστω και αυτήν τη στιγμή.</w:t>
      </w:r>
    </w:p>
    <w:p>
      <w:pPr>
        <w:pStyle w:val="Style15"/>
        <w:rPr/>
      </w:pPr>
      <w:r>
        <w:rPr>
          <w:rFonts w:eastAsia="Courier New" w:cs="Courier New" w:ascii="Courier New" w:hAnsi="Courier New"/>
        </w:rPr>
        <w:t xml:space="preserve">   </w:t>
      </w:r>
      <w:r>
        <w:rPr>
          <w:rFonts w:cs="Courier New" w:ascii="Courier New" w:hAnsi="Courier New"/>
        </w:rPr>
        <w:t>Σε σχέση με το ποσοστό. Εγώ είμαι από εκείνους που πιστεύουν, ότι είναι και προς όφελος των μισθωτών η σύνδεση με την αντικειμενική αξία, αρκεί να υπάρχει ένα κατώτατο αλλά και ανώτατο όριο μέσα στα οποία θα μπορούν να κινηθούν τα δικαστήρια, για να δουν ιδιαιτερότητες. Τις ανέφεραν οι προηγούμενοι συνάδελφοι και δεν θέλω να προχωρήσω. Και βέβαια με βρίσκει ριζικά αντίθετο όποιο 5%,6% ή 7%  στο βαθμό, που δεν υπάρχει τεκμηρ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ετε, κύριε Υπουργέ, να ενημερώσετε την Εθνική Αντιπροσωπεία, γιατί καταλήξατε στο 6%. Δεν με βρίσκει καθόλου σύμφωνο εκείνο που λέτε ότι 4% ζήταγαν οι μεν, 10% οι άλλοι και κατέληξα στο 6%. Αυτή, με συγχωρείτε, είναι μπακαλίστικη λογική. Αυτήν τη στιγμή το Υπουργείο, ο όποιος αρμόδιος φορέας, όφειλε να απαντήσει μέσα από τους συγκεκριμένους συντελεστές αντικειμενικής αξίας, μέσα από τους συνολικούς φόρους που έχουν τα ακίνητα και τί απόδοση μπορεί να έχει το καθένα σε πραγματικές τιμές, μέσα από μια επένδυση που γίνεται στα ακίνητα, αλλά ταυτόχρονα θα έπρεπε να συνεκτιμήσετε, σε σχέση με τις εμπορικές μισθώσεις, αυτά που ανέφερε ο κ. Νιώτης αλλά και ο κ. Σκοτινιώτης, σε σχέση με τα ζητήματα του συντελεστή εμπορικότητας. Όμως, όταν μια Βουλή παίρνει κάποιες αποφάσεις ή κάποια κυβέρνηση εισηγείται, δεν μπορεί να αγνοεί την πραγματικότητα. Και σεις σήμερα αγνοείτ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Γιατί, λοιπόν, αυτήν τη στιγμή ενώ γνωρίζετε την αναστάτωση -άλλωστε υπάρχουν και καταγγελίες των επαγγελματοβιοτεχνών, εγώ δεν τις γνωρίζω, ότι σχεδόν τις είχε αποκρυβεί από πλευράς Υπουργείου η πρόθεση να πάτε στη διάταξη που αναφέρεται στο μίσθωμα και ότι θα ρυθμιστούν όλα τα άλλα, αυτή ήταν η εντύπωση - απλότερο χωρίς όμως στοιχεία προχωρήσατε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αι κατά την άποψή μας δεν υπάρχει κανένας άλλος λόγος παρά μία πολιτική "σαλαμιού" η οποία οδηγεί στην κατάργηση του θεσμού της επαγγελματικής στέγης. Ότι έχετε να κάνετε κύριε Υπουργέ, κάντε το τώρα.  Ξεκαθαρίστε την κατάσταση. Όχι πλέον σ` αυτόν τον θολό ορίζοντα που οδηγεί, όχι μόνο σε μία αποδιοργάνωση ενός ολόκληρου κλάδου των επαγγελματοβιοτεχνών, αλλά και στην αποδιοργάνωση ολόκληρης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αν οι πρωτ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Κυρίες και κύριοι συνάδελφοι, χάσαμε περίπου μία ώρα προσπαθώντας να λύσουμε ένα λυμένο πρόβλημα. Η δική μου η άποψη με κάθε καλή πίστη ήταν ότι εφόσον δεν υπήρξε ποτέ από καμιά πλευρά αντίδραση όταν ο Πρόεδρος της επιτροπής είπε, ότι το νομοσχέδιο συζητείται με τη διαδικασία του κατεπείγοντος, ότι ομοφώνως η επιτροπή αποφάσ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ενισχύεται και από την άποψη, ότι ζήτησα μία μόνο μέρα από την Αξιωματική Αντιπολίτευση. Δηλαδή να μου παραχωρήσει αυτήν την ημέρα που είχε για τη  συζήτηση της πρότασης νόμου. Αυτό η Αντιπολίτευση το δέχθηκε. Από κει και πέρα, θέλετε να είναι όπως το λέω εγώ, θέλετε να είναι όπως διατυπώθηκε στα πρακτικά. Και η διατύπωση στα πρακτικά ότι κατά πλειοψηφία έγινε δεκτό το κατεπείγον δείχνει μία ευγενική διάθεση από μέρους του Προέδρου της Επιτροπής να καλύψει τους κυρίους συναδέλφους οι οποίοι την τελευταία στιγμή του είπαν,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τώρα να απαντήσω σε ορισμένα πράγματα που άκουσα. Πρώτον, ένας Υπουργός είναι αρκετός. Για φαντασθείτε να είναι εδώ όλοι οι συνυπογράφοντες ένα νομοσχέδιο Υπουργοί; Θα έπρεπε να διαλυθεί όλη η Κυβέρνηση. Αυτό μπορεί να γίνει όταν απαιτείται ειδικά. Και δεν υποδηλοί καμία διαφωνία αυτό, κ. Παπαϊωάννου. Απλώς πιστεύω, ότι ένας Υπουργός μπορεί να υποστηρίξει το νομοσχέδιο εκ μέρου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άκουσα μέχρι τώρα υπάρχει μία ανακολουθία από την Αντιπολίτευση. Από τη μία πλευρά δέχεται, ότι υπάρχουν κατάφωρες αδικίες, ότι είναι ανάγκη να γίνει κάποια αναπροσαρμογή, κάποια τάξη πρέπει να μπει. Από την άλλη μας κατηγορεί, ότι καθυστερήσαμε και διαμαρτύρεται γιατί φέρνουμε τώρα το νομοσχέδιο εν τά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είναι πολύ απλή: Ξέρετε, ότι είχαμε μια αλλαγή Υπουργού στο Υπουργείο Δικαιοσύνης. Βεβαίως υπάρχει η συνέχεια της Κυβέρνησης.  Αλλά, επιτέλους, δεν θα έπρεπε να έχει μία εβδομάδα ο νέος Υπουργός που βάζει την υπογραφή του σ` ένα νομοσχέδιο, για να επικοινωνήσει με τους εμπλεκόμενους, να διαπιστώσει τα αντιτιθέμενα συμφέροντα, να κάνει τη διατύπωση και να φέρει νομοσχέδιο στη Βουλή; Αναγκαστικά το φέρνει τώρα.   Σας θυμίζω ότι καταληκτική ημερομηνία είναι η 31η Αυγούστου και ότι όλοι συμφωνούν με την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 και σεις με την παράταση, αλλά όχι με τη σύνδεση του ύψους του μισθώματος με την αντικειμενική αξία του ακινήτου. Κύριοι συνάδελφοι, κάποτε πρέπει να γίνει. Πέντε ολόκληρα χρόνια συζητείται το νομοσχέδιο Φλούδα,  που λέγεται έτσι από το όνομα του Εισαγγελέα του Αρείου Πάγου που είναι ο συντονιστής της επιτροπής. Πέντε ολόκληρα χρόνια όλοι οι φορείς που εμπλέκονται δεν μπορούν να συμφων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ου άποψη είναι ότι στο νομοσχέδιο Φλούδα έχουν συγκλίνει περίπου οι απόψεις. Ας μην περιμένουμε να έχουμε απόλυτη ομοφωνία. Δεν γίνεται γιατί υπάρχουν αντιτιθέμενα συμφέροντα. Η Πολιτεία καλείται να επιλέξει μεταξύ αυτών των αντιτιθεμένων συμφερόντων μία γραμμή που να μην οδηγεί σε σύγκρουση, αλλά σε άμβλυνση των δι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αναγνωρίζετε όλοι σας ότι, επιτέλους, κάποιο τέλος σ` αυτόν τον τραγέλαφο των μισθώσεων πρέπει να τεθεί, αρνείσθε ένα πρώτο βήμα.  Αυτό το πρώτο βήμα θα το κάνουμε εμείς σήμερα με αυτό το νομοσχέδιο, του οποίου την ψήφιση ζητούμε από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απίστωση είναι γενική και ειπώθηκε και στην Επιτροπή αλλά και σήμερα ότι υπάρχει αναντιστοιχία στα μισθώματα όμοιων χώρων, κατάφορες αδικίες όχι μόνο εις βάρος των ιδιοκτητών, αλλά και εις βάρος των ενοικιαστών αδιακρίτως. Απ` όλους αναγνωρίζεται η ανάγκη μιας δίκαιας αναπροσαρμογής. Και αυτή η κατάσταση που υφίσταται παρατείνεται επί χρόνια, επί 10ετίες ολόκληρες. Οδηγεί φυσικά σε στρέβλωση της αγοράς των ακινήτων επί βλάβη και ιδιοκτητών και ενοικιαστών, σε αθέμιτο ανταγωνισμό και στη συντήρηση μιας εκτεταμένης φοροδιαφυγής. Να λέμε την αλήθεια, κύριοι συνάδελφοι, ότι καλούμαστε να λύσουμε πράγματι ένα κοινωνικό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υχαίνει να είμαι δικηγόρος και υποθέτω, ότι πολλοί από τους κυρίους συναδέλφους θα είναι δικηγόροι. Αλλά δε χρειάζεται να είσαι δικηγόρος, να ζεις στην Ιερουσαλήμ, να παροικείς στην Ιερουσαλήμ για να ξέρεις. Άλλο είναι το καταβαλλόμενο μίσθωμα και άλλο το αναγραφόμενο. Αέρας πάει κάτω από το τραπέζι είτε σε ενοικιαστή, είτε σε ιδιοκτήτη, είτε και στους δύο αδιακρίτως. Έχει 100.000 δρχ ένα μίσθιο το μήνα και ο ίδιος χώρος δίπλα του έχει 1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μου θύμισε ο εκπρόσωπος των Εμπορικών Συλλόγων της Ελλάδος τις καινούριες περιφερειακές αγορές που έγιναν στην Αθήνα, Κηφισιά, Μαρούσι, Ψυχικό, Γλυφάδα, Βουλιαγμένη. Εκεί τα μισθώματα είναι δεκαπλάσια εκείνων που υπάρχουν στο κέντρο της Αθήνας και του Πειραιά. Αυτό οδηγεί ή όχι στον αθέμιτο ανταγωνισμό; Ρωτάω απλά σαν απλός πολίτης και όποιος θέλει ας μου πει ότι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οι γνωρίζουν ότι και οι ενοικιαστές και οι ιδιοκτήτες γίνονται θύματα εκβιασμού, ωμών πιέσεων η κάθε μια πλευρά από την άλλη.Και δεν πρόκειται αυτή τη στιγμή, για να σταματήσει και αυτή η μυθολογία, γιατί ζούμε στην Ελλάδα με μύθους ατυχώς ακόμη, ποιοι είναι οι ιδιοκτήτες, οι μεγαλοϊδιοκτήτες; Εκατομμύρια, κύριοι συνάδελφοι, είναι οι ιδιοκτήτες στην Ελλάδα. Έχω την εμπειρία της Θεσσαλονίκης όπου είχα κάνει μία έρευνα παλιά, θα έλεγα στο τέλος της δεκαετίας του '60, όπου η πυρίκαυστος ζώνη, δηλαδή αυτή που κάηκε στην πυρκαϊά του 1917, ανήκε μέχρι τον πόλεμο σε 200 ανθρώπους που τους γνώριζα, Δυτικομακεδόνες επί το πλείστον, Καστοριανοί, Κοζανίτες Σιατιστινοί κ.λπ.. Μετά την επιβολή του ενοικιοστασίου οι 200 έχουν γίνει τουλάχιστον 15.000. Βλέπετε, λοιπόν, σήμερα δεν μπορείτε να πείτε ποιος είναι ο μεγαλοϊδιοκτήτης. Μπορεί να είναι ένας, δύο και πολλούς λέω στους 100. Υπάρχουν, λοιπόν, δύο τάξεις οι οποίες είναι εξ ίσου μεγάλες και οι οποίες ενδιαφέρουν εξ ίσου την οικονομία της Χώρας και φυσικά οι οποίες και οι δύο είναι απαραίτητο να βρ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ποια λύση σ` αυτά τα προβλήματα που πυροδοτούν τη σύγκρουση μεταξ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πριν, στα τελευταία πέντε χρόνια διεξάγονται αυτές οι συζητήσεις που κατέληξαν στο νομοσχέδιο Φλούδα, το οποίο αποτελείται από 37 άρθρα και στο οποίο όπως είπα και πριν συγκλίνουν περίπου οι διαφορές πλην ορισμένων. Ήταν αδύνατον να ψηφιστεί το νομοσχέδιο μέχρι τις 31 Αυγούστου. Θα ήθελα πάρα πολύ να κάνουμε μία τελευταία συζήτηση επί των διαφορών και να το φέρουμε για να το ψηφίσουμε. Δεν γινόταν. Η ανάγκη, λοιπόν, της παράτασης του χρόνου είναι δεδομένη, στην οποία παράταση συμφωνούν όλες οι παρατάξεις, πλην των ιδιοκτητών, και τα εμπλεκόμενα μέρη, αλλά όπως είναι σήμερα αυτή η κατάσταση διαμορφωμένη κατά γενική ομολογία ήταν πολύ φυσικό η Κυβέρνηση να σκεφθεί να κάνει και ένα πρώτο βήμα, να κινηθεί σε τρεις άξ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άξονας είναι η παράταση που είπα. Σύντομη, το είχα πει στους συνομιλητές μου από την αρχή. Είναι απαράδεκτο και οδηγούμαστε στη διακωμώδηση και της Πολιτείας και των εμπλεκομένων φορέων κάθε χρόνο να δίνουμε ένα ακόμα χρόνο παράταση. Αυτό το νομοσχέδιο Φλούδα δηλαδή άρχισε να συζητείται από την εποχή της κυβέρνησης του ΠΑΣΟΚ. Πέντε χρόνια! Άλλο ένα χρόνο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ά τη συνήθεια, που ατυχώς υπάρχει στη Χώρα, μας τον τελευταίο μήνα θα αρχίσουμε να σκεφτόμαστε τι θα κάνουμε και επειδή δε θα είχαμε χρόνο, θα δίναμε άλλη μια παράταση. Είπα, λοιπόν, στους κυρίους συνομιλητές μου, "σύντομα όσο γίνεται". Και θα σας πω ένα πράγμα. Αν είχα δυνατότητα να προβλέψω τις εργασίες της Βουλής, αν δεν υπήρχε το θέμα του προϋπολογισμού, αν δεν υπήρχαν και άλλα μείζονα θέματα, τα οποία πιστεύω ότι θα έρθουν προς συζήτηση στο Σώμα, θα ζητούσα η παράταση να είναι μέχρι τις 31 Δεκεμβρίου. Είναι ανέφικτο, όμως, γι` αυτό και το πάω λιγάκι πιο πέρα, 6 μήνες, με μια δυνατότητα του Υπουργού, να παραταθεί ακόμα 2 μήνες, αν παραστεί ανάγκη. Είναι το ταχύτερο που γίνεται και πρέπει να τελειώνουμε μ` αυτήν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έπει να γίνει επιτέλους το πρώτο βήμα -αφήστε τη φιλελευθεροποίηση και την απελευθέρωση της αγοράς-  προς την ομαλοποίηση της αγοράς των ακινήτων, στην οποία δεν μπορεί παρά να συμφωνούν όλοι.  Είναι ανώμαλη η κατάσταση, είναι τραγέλαφος. Το ξέρουμε και ίσως το ζούμε και εμείς οι ίδιοι, είτε έχοντας πληρώσει κάποτε "αέρα", είτε έχοντας εισπράξει "αέρα", είτε καταβάλλοντας άλλο μίσθωμα και αναγράφοντας άλλο, είτε ως ιδιοκτήτες, ή ως ενοικιαστές, πιεζόμενοι από την άλλη πλευρά, ανάλογα με την περίπτωση την κάθε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αμβλυνθούν αυτές οι κατάφωρες αδικίες. Πρέπει να σταματήσει η αναντιστοιχία παλαιών και νέων μισθ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ΚΡΗΤΙ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μισθώσεις που διαρκούν 50 χρόνια. Και καλά έλεγε κάποιος, δεν είμαι εγώ ο ιδιοκτήτης πλέον, ιδιοκτήτης είναι ο μισθωτής μου, ο οποίος το δίνει στους κληρονόμους του και αυτήν τη στιγμή εγώ μεν πληρώνω το φόρο κληρονομίας, διότι πέθανε ο πατέρας μου που ήταν ο ιδιοκτήτης, αλλά ουσιαστικά το ακίνητο δεν το έχω εγώ. Το έχουν τα παιδιά του ενοικιαστή και τα εγγόνια του ενοικιαστή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λοιπόν, να υπάρχει μια σύνδεση με την αντικειμενική αξία. Υπάρχει αντικειμενική αξία, την καθιέρωσε το ΠΑΣΟΚ και είναι σωστή ρύθμιση -δεν υπάρχει αμφιβολία- αλλά ποια είναι η αντικειμενική αξία.   Κατά ομολογία και του τότε Υπουργού Οικονομικών της κυβερνήσεως του ΠΑΣΟΚ και του σημερινού Υπουργού, είναι πολύ χαμηλότερη από την πραγματική αξία.  Και αυτό είναι δεδομένο. Οι αντικειμενικές αξίες των ακινήτων είναι πολύ χαμηλότερες της αγοραίας αξίας, της πραγματική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λοιπόν, αυτής της αντικειμενικής αξίας, καταβάλλονται από τους ιδιοκτήτες οι φόροι που πλήττουν το ακίνητο. Μου έστειλαν ένα χαρτί και μου λέτε ότι είναι 20. Απλώς κάνουν κάποια διάκριση. Υπάρχουν οι φόροι μεταβίβασης. Είτε είναι πώληση, είτε είναι γονική παροχή, είτε είναι δωρεά, είτε είναι κληρονομιά κ.λπ., είναι ένα ενιαίο σύνολο φόρων.  Υπάρχει ο φόρος ακίνητης περιουσίας. Υπάρχει ο φόρος αυτόματου υπερτιμήματος των ακινήτων, της υπεραξίας, που δεν είναι μικρός. Υπάρχει και ο φόρος εισοδήματος. Αυτοί οι φόροι προσδιορίζονται με βάση την αντικειμενική αξία των ακινήτων. Κατά ποία λογική, κύριοι συνάδελφοι; Δε θα έπρεπε και εκείνα που εισπράττουν τα ακίνητα να έχουν την ίδια αφετηρία, αφετηρία, δηλαδή, στις υποχρεώσεις, αφετηρία και στις παροχές, στις απολα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γενική σκέψη και χαίρομαι διότι όλες οι παρατάξεις συμφω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νουμε στο ποσοστό, στο συντελεστή. Οι ιδιοκτήτες ζητούσαν 10% και 4% ορισμένοι ενοικιαστές. Είπε ο κύριος Παπαϊωάννου ότι παίζουμε αυτή τη στιγμή, μεταξύ 10% και 4% και επιλέξαμε το 6%. Το επιλέξαμε ύστερα από έρευνα και από μελέτη το 6%. Δεν ήταν τυχαίο. Το βρήκα στο νομοσχέδιο Φλούδα. Έχουν συμφωνήσει οι ελεύθεροι επαγγελματίες και όχι μονάχα οι δικηγόροι και οι γιατροί, αλλά οι έμποροι, που διατηρούν γραφεία, οι εξαγωγείς, οι εισαγωγείς, οι αντιπρόσωποι, οι μηχανικοί, τα τεχνικά γραφεία. Όλοι όσοι διατηρούν γραφεία, το εδέχθησαν τ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δεν ελήφθη αυθαίρετα. Αντίθετα, ελήφθη ύστερα από σκέψη. Και ξέρουμε πολύ καλά ότι η πραγματική αξία είναι πολύ μεγαλύτερη της αντικειμενικής. Είναι μεγαλύτερη δύο φορές και τρεις φορές ακό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υτό το μικρό χρόνο, που εσείς μου καταλογίζετε ότι άργησα να καταθέσω το νομοσχέδιο, έκανα αυτήν την έρευνα της αγοράς. Και σε λίγο, θα καταθέσω στη Βουλή τα πορίσματα των ερευνών που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άρω, όμως, για μια στιγμή αυτό τον πίνακα που είδα να κυκλοφορούν οι έμποροι και το διάβασα και στις εφημερίδες σήμερα. Θέλω να σας πω ένα απλό πράγμα: Πάρτε την πρώτη περίπτωση. Καταβάλλονται 108.000 δρχ και ζητούνται 559.000, δηλαδή υπερτετραπλασιάζεται το μίσθωμα.  Είναι ακραία περίπτωση.  Αλλά ρωτώ εγώ, το 4% που ζητούν οι ίδιοι οι κύριοι πόσα λεφτά δίνει; Δίνει 400.000 δρχ. Το τετραπλασιάζει το 4%, που σημαίνει ότι η απόδοση του μισθίου εκεί ήταν μηδαμινή. Ήταν 1,5%. Όταν μου λένε ότι τριπλασιάζονται τα μισθώματα με το 6%, τί άλλο σημαίνει από το ότι η σημερινή απόδοση είναι 2%; Αν το βρίσκετε δίκαιο, εμένα θα με βρείτε να διαφωνώ. Ποιος έμπορος ή επαγγελματίας δουλεύει με 2%, κύριοι συνάδελφοι, ή με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ι απ'αυτά τα ενδεικτικά στοιχεία, που είναι μόνο 10-12 περιπτώσεις, θα δείτε ότι σε πολλές η αύξηση που γίνεται με το 6% δε φθάνει το διπλ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έκανα μια έρευνα μόνος μου και τα πορίσματα της έρευνας θα τα καταθέσω για να μην τα αναγνώσω. Σε πάμπολλες περιπτώσεις το 6% οδηγεί σε μείωση του σήμερα καταβαλλόμενου μισθώματος. Το είδατε αυτό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Αφού είναι ελάχ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Δικαιοσύνης): Πάρα πολύ μεγάλο, κύριοι συνάδελφοι. Σας το λέω εγώ. Εγώ έκανα την έρευνά μου και στη Θεσσαλονίκη και εδώ. Σε ό,τι αφορά την επαρχία από παντού, έχω μηνύματα ότι το 6% οδηγεί σε χαμηλότερα μισθ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ναφέρω ενδεικτικά κάποιες περιπτώσεις για να μην τις αναφέρω όλες και φάω την ώρα. Όσον αφορά τα ακίνητα στη Θεσσαλονίκη: Στη Λεωφόρο Νίκης, που είναι η μεγάλη οδός της παραλίας, σε επιφάνεια 100 τ.μ. με πατάρι, η αντικειμενική αξία είναι 35.500.000 δρχ. Η πραγματική αξία είναι 100.000.000 δρχ. Αυτό δηλαδή πουλήθηκε με 100.000.000 δρχ. Το 6% επί της αντικειμενικής αξίας βγάζει 177.000 δρχ. το μήνα. Σήμερα, αυτό νοικιάζεται με 700.000 δρχ.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θήνα -δε θα σας τα διαβάσω, γιατί δεν αξίζει τον κόπο, είναι κρίμα να χάσουμε την ώρα μας- τα καταβαλλόμενα μισθώματα θα δείτε ότι είτε αυξάνονται ελάχιστα με την νέα ρύθμιση, είτε υπολείπονται αυτών που σήμερα καταβάλλονται. Στις επαρχιακές πόλεις και στην Αθήνα, και στις συνοικίες κατεβαίνουμε, κύριοι συνάδελφοι, στις περιπτώσεις που έχω υπόψη μου. Θα σας καταθέσω και αυτά τα στοιχεία μαζί με τα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πάλι, θα σας πω κάποιες περιπτώσεις στην Αθήνα. Στην οδό Λακωνίας 25 -δεν αναφέρω το όνομα του μισθωτή, δεν πρέπει- καταβάλλεται μίσθωμα 160.000 δρχ. Με το 6% πάει 99.400 δρχ. Στην οδό Λαρίσης, καταβάλλεται μίσθωμα 130.000 δρχ., απόδοση 8,9%. Με το 6% πέφτει στις 88.045 δρχ. Στην οδό Περικλέους 56 καταβάλλεται μίσθωμα 150.000 δρχ., απόδοση ακινήτου 8,3%. Με το 6% κατεβαίνει στις 108.346 δρχ.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καταθέσω όλα αυτά τα στοιχεία, γιατί πρέπει κάποτε να δούμε τα πράγματα κατά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Υπουργός Δικαιοσύνης κ. Μ. Παπακωνσταντίνου καταθέτει για τα Πρακτικά της Βουλής, όλα τα προαναφερθέντα στοιχεί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αφέρω και μια άλλη περίπτωση που δημοσίευσε η εφημερίδα ΕΛΕΥΘΕΡΟΤΥΠΙΑ την περασμένη εβδομάδα. Ρίξετε μια ματιά και θα δείτε ότι πουθενά δε διπλασιάζονται με τη νέα ρύθμιση τα μισθ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ναφέρω και μερικά άλλα παραδείγματα τα οποία είναι και εξωφρενικά και τραγελαφικά. Στην Πλατεία Ομονοίας πληρώνει κάποιος 1,5 εκατ. και ο διπλανός του 100.000. Αυτό το αποδέχεσθε, κύριοι συνάδελφοι; Δεν είναι στρέβλωση της αγοράς τ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γραμμή λοιπόν, είναι η σύνδεση, ο δεύτερος άξονας των σκέψεών μας, του μισθώματος  με την αντικειμενική αξία. Και το τρίτο, είναι η ενιαία ρύθμιση. Κύριοι συνάδελφοι, δεν μπορεί ο ίδιος χώρος να έχει διαφορετικό μίσθωμα  ανάλογα με την επιχείρηση που ασκείται σ'αυτό ή ανάλογα με το ποιος είναι ο ιδιοκτήτης. Επειδή είμαι δικηγόρος θα έχω άλλη  ρύθμιση, αν είμαι ράπτης θα έχω άλλη ρύθμιση. Απαράδεκτο. Επίσης, είναι απαράδεκτο  η μέχρι τώρα κατάσταση που υπήρχε στο Υπουργείο Εθνικής Άμυνας. Όπως ξέρετε και το Μετοχικό Ταμείο Στρατού και άλλα ΝΠΔΔ έχουν πάρα πολλά ακίνητα στην Αθήνα. Τα ξέχασαν, κύριοι συνάδελφοι - δεν ξέρω αν τα ξέχασε το ΠΑΣΟΚ επίτηδες επί χρόνια - με αποτέλεσμα  στην οδό Φορμίωνος 21 - θα παρακαλέσω να πάτε να το δείτε-πληρώνει κάποιος 2.500 δρχ. το μήνα. Συμφωνείτε σ'αυτό;  Τώρα έρχεται το Ταμείο από την άλλη πλευρά -άλλη αυθαιρεσία- και ζητάει, από 47.500 δρχ. ετησίως που είναι το μίσθωμα, 652.000 δρχ. Υπάγω και αυτή τη περίπτωση στην ίδια ρύθμιση, γιατί κάποτε θα πρέπει να σταματήσουν αυτά, είτε από τη μία  πλευρά, είτε από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μφιβάλλετε ότι σε πολλές περιπτώσεις  -και το είπα και σε κάποια τηλεοπτική συζήτηση , δεν εννοώ ηλεκτροβόρες βιοτεχνίες ή μαγαζιά τα οποία έχουν  ειδική κατανάλωση ρεύματος-  ότι η αξία του ρεύματος είναι μεγαλύτερη από το ενοίκ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λεσα τους κυρίους αυτούς που ήρθαν να με δουν  και δεν ήξεραν πόσοι ήταν εκείνοι που εθίγοντο ή που υπόκεινται σ'αυτήν τη ρύθμιση. Άρχισαν από το 60% και κατέβαιναν στο 30%. Το κράτος, ατυχώς, δεν έχει στοιχεία. Μηχανογράφηση δεν υπάρχει. Έτσι το βρήκαμε , δεν μπορούμε να τα κάνουμε όλα αμέσως. Αλλά αυτοί οι κύριοι που ενδιαφέρονται για τα μέλη τους, δεν θα έπρεπε να πουν ότι εμείς έχουμε  100.000 μέλη , 10.000 μέλη ή 1.000 μέλη  και οι παλαιές μισθώσεις  είναι τόσες; Να έχουμε και εμείς μία εικόνα. Δική μου άποψη είναι, ότι είναι πολύ χαμηλότερο του 30%, που το αποδέχτηκαν οι κύριοι. Αλλά είναι ακόμη πιο χαμη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και αυτόν τον πίνακα για να δείτε τι γίνεται. Αυτοί οι τραγέλαφοι πρέπει να σταματήσουν. Κάνω τη νέα ρύθμιση  και υπάγω και τις μισθώσεις των ελευθέρων επαγγελματιών, όπως υπάγω και τα ακίνητα που ανήκουν  στα νομικά πρόσωπα του Υπουργείου Εθνικής Άμυνας. Και το έκανα, για να υπάρξει επιτέλους μια ενιαί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Δικαιοσύνης κ. Μ. Παπακωνσταντίνου καταθέτει για τα Πρακτικά το σχετικό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είναι οι τρεις άξονες κυρίες και κύριοι συνάδελφοι στους οποίους κινείτα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αι κάτι άλλο, που πρέπει να το ξεκαθαρίσουμε. Αναγνωρίζουμε ότι η επαγγελματική στέγη είναι θεσμός. Και αναγνωρίζεται ότι είναι θεσμός στις περισσότερες κοινοτικές χώρες. Με ποία όμως έννοια είναι προστατευόμενη; Ορίζεται πάντοτε  ένα κατώτατο ποσοστό απόδοσης του ακινήτου, το οποίο κυμαίνεται  θα έλεγα από 7% , 8% έως 10% , Γαλλία και Βέλγιο. Η Αγγλία δεν έχω υπόψη μου  να το έχει κάνει. Δεν έχουν εκεί την αντικειμενική αξία, αλλά έχουν άλλον τρόπο προσδιο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ό,τι αφορά τα κείμενα που κατέθεσε στα πρακτικά ο κύριος Εισηγητής του ΠΑΣΟΚ, θα έλεγα ότι πρέπει να τα διαβάσουμε ολόκληρα. Εγώ τώρα μόλις τα διάβασα.  Είναι μια έρευνα, ένα ρεπορτάζ που το κάνει κάποια κυ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Δημοσιογρά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Δημοσιογράφος, δεν είπα εγώ ότι δεν είναι.  Δεν μπορεί να είναι μια κυρία δημοσιογράφος; Μια κυρία δημοσιογράφος λοιπόν.  Είναι στην εφημερίδα ΚΕΡΔΟΣ.  Η κυρία αυτή κατά την άποψή της κρίνει τα πράγματα.  Αν το διαβάσουμε όμως όλο, θα δείτε ότι δεν είναι όπως τα λέτε.  Μιλάει για 8,5% απόδοση στο Λονδ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Πρόβλεψη για τέλος Γεν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Με συγχωρείτε, στο άλλο που λέτε ΚΤΗΜΑΤΑΓΟΡΑ, δεν είναι ΚΤΗΜΑΤΑΓΟΡΑ είναι το περιοδικό ΑΓΟΡΑ και είναι οι στήλες "Κτηματαγορά". Ετήσια απόδοση σε ποσοστό 8,5% για το Λονδίνο λοιπόν, στο Βέλγιο τα καταστήματα 7,5%, στη  Γερμανία 7%, στη Γαλλία 7%, στην Ολλανδία 6%, στην Ιρλανδία και Ιταλία 5%, στην Πορτογαλία 14,5%, στην Ισπανία 5,5%, στη Σουηδία 3,75%, στην Ελβετία 5%, στη Μεγάλη Βρετανία όπως είπαμε 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Μέσος όρος 5%-7%.  Μόνο η Πορτογαλία εκτινάσσ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Ποιος είναι ο μέσος όρος όταν βάλετε 9,5% που λέει παρακάτω, 13%, 8% και, βέβαια, -θυμηθείτε το-Αθήνα 15%; Είναι 15% η απόδοση του ακινήτου στην Αθήνα; Προσέξτε, λοιπόν, αυτούς τους πίνακες.  Έπρεπε να τους δείτε καλύτερα πριν τους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αι κάτι άλλο.  Η απόδοση του κεφαλαίου είναι και συνάρτηση του πληθωρισμού.  Δεν χρειάζεται να σας θυμίσω εγώ ποιος είναι ο πληθωρισμός ο δικός μας και ποιος των άλλων χωρών της Κοινότητας.   Συνεπώς, δεν μπορούν αυτά χωρίς κάποια ειδική βάσανο να εμφανίζονται στο Βήμα της Βουλής, γιατί δεν οδηγούν σε σωστή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οστό, λοιπόν, της απόδοσης στις Κοινοτικές χώρες, είναι 8%-10% της πραγματικής αξίας του ακινήτου.  Αν λάβουμε υπόψη ότι στην Ελλάδα είναι πολύ μειωμένη η αντικειμενική αξία έναντι της πραγματικής και μισή ακόμα και κάτω από το μισό, 6% δεν υπάρχει.  Στην ουσία είναι 4% ή και λιγότερο.  Σκεφθείτε το, κύριοι συνάδελφοι. Δεν μπορεί να μην έχετε κάποιο ακίνητο, να μην ασχοληθήκατε με κάποιο ακίνητο.  Ρωτήστε στην εφορία ποια είναι η αντικειμενική αξία και ρωτήστε στην αγορά ποια είναι η αξία του.  Θα δείτε ότι η αντικειμενική αξία μπορεί να είναι και το μισό της αξίας του.  Και αυτό δεν το λέω μόνο εγώ, το είπε και ο κ.   Τσοβόλας, το είπε και ο σημερινός Υπουργός Οικονομικών. Είναι βέβαιο ότι έτσι έχουν προσδιορισθεί οι αξίες τ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για να κλείσω, πιστεύει η Κυβέρνηση ότι βρίσκεται στον σωστό δρόμο προς την ομαλοποίηση της αγοράς των ακινήτων, προς την άμβλυνση των αδικιών, προς την επαναφορά της αγοράς σε καθεστώς ορθολογικού ανταγωνισμού.  Κάποτε πρέπει να φθάσουμε σε αυτό το σημείο.  Πρέπει να αποφύγουμε τους δικαστικούς αγώνες.  Με αυτό το νομοσχέδιο, κύριοι συνάδελφοι, αποφεύγονται δίκες, έξοδα και βεβαίως ρήξη μεταξύ ενοικιαστών και ιδιοκτητών.  Αποφεύγονται τα δικαστήρια, δεν έχουμε προσδιορισμό του μισθώματος.  Ξέρετε αυτό πού οδηγούσε;  Στη Θεσσαλονίκη προχθές είχαμε έκδοση αποφάσεως μετά από 2 χρόνια, όταν δηλαδή ερχόταν πάλι η ώρα νέας αναπροσαρμογής.  Το ίδιο περίπου συνέβαινε στην ΑΘήνα, από ό,τι μου είπαν, χρειάζονταν 6-8 μήνες.  Τώρα, δε χρειάζεται να πάνε στα δικαστήρια, να ξοδευθούν και να έρθουν και σε προσωπική αντιδικία.  Το λέει ο νόμος τι θα πλη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α περιστολή της φοροδιαφυγής, επιτέλους, θα γίνει.  Άλλο είναι το αναγραφόμενο, άλλο είναι το καταβαλλόμενο μίσθωμα, το ξέρετε, δεν υπάρχει αμφιβολία.  Ο αέρας που δίνεται, θ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ξέρω περίπτωση, που έτυχε να τη μάθω, αέρα 15 εκατομμύρια που τα μοίρασε ο ιδιοκτήτης και κάποιος ενοικιαστής για να φύγει και να μπει ένας καινούριος, ο οποίος κατέβαλε υπέρογκο μίσθ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ενιαία η ρύθμιση και τονώνεται παραπλεύρως η οικοδομική δραστηριότητα, από την οποία ξέρετε αποζούν 136 επαγγέλματα. Αυτή η τόνωση της οικοδομικής δραστηριότητας θα οδηγήσει επίσης σε ομαλοποίηση της αγοράς σε προσφορά του υπερεπαγγελματισμού που υπάρχ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κύριε Πρόεδρ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υχαρίστως, κύριε Υπουργέ, θα σας επιτρέψω ένα λεπτό να ολοκληρώσετε τις σκέψεις σας. Μόνο μικρή παράταση θα σας δώσ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 Υπερε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γγελματισμός. Δεν υπάρχει καμία αμφιβολία και μου το έλεγαν προχθές και τους είπαν να μην το ξαναπούν, διότι λένε ότι αφού το παιδί τους δεν πέτυχε στο πανεπιστήμιο του ανοίγουν μαγαζί. Και του λέω να μην το ξαναπεί, διότι "αδικείς τους συναδέλφους σου". Αλλοίμονο, αν πούμε ότι οι έμποροι και οι βιοτέχνες είναι αποτυχημένοι κάπου αλλού. Υπερεπαγγελματισμός δεν υπάρχει; Το είπε και κάποιος συνάδελφος από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αυτή η ρύθμιση που γίνεται δεν αφορά ούτε καν το 30% του συνόλου των μισθώσεων. Ουσιαστικά γίνεται περισσότερος θόρυβος απ` ότι στην πραγματικότητα υπάρχει. Δε θα έλεγα ότι γίνεται πολύς θόρυβος για το τίποτα. Αντιτιθέμενα συμφέροντα υπάρχουν, δεν το αμφισβητεί κανείς. Προσπαθούμε να βρούμε μία χρυσή τομή κατά το δυνατόν. Όχι, απλώς παίζοντας την κολοκυθιά, κύριε Παπαϊωάννου, αλλά μετά από μελέτη και ακολουθώντας ακόμα το σχέδιο Φλούδα που συζητείται πέντε ολόκληρα χρόνια και το οποίο είχε προβλέψει το 6%. Και το οποίο, βέβαια, το δέχθηκαν όλοι οι ελεύθεροι επαγγελματίες και πάρα πολλοί έμποροι, διότι οδηγεί, σε πάμπολλες περιπτώσεις πάνω από το μισό του 30% που ρυθμίζεται, σε μείωση του σήμερα καταβαλλόμενου μισθ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λογική μου και νομίζω ότι πέραν της παράτασης πρέπει να κάνουμε ένα μικρό βήμα προς την ομαλοποίηση της αγοράς τ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αυτό που είπε ο κ. Παπαϊωάννου, εάν πρόκειται να ψηφίσετε ορισμένες παραγράφους από ένα άρθρο, δεν έχω καμία αντίρρηση να βγάλω την παράγραφο και να την κάνω χωριστό άρθρο, για να μπορέσετε καλύτερα να τοποθετηθείτε. Δεν έχω καμία αντίρρηση.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ΠΑΣΟΚ,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υρίες και κύριοι συνάδελφοι, είναι κρίμα ότι η Κυβέρνηση της Νέας Δημοκρατίας θυμήθηκε τον προηγούμενο εαυτό της, που νομίζαμε ότι τον είχε εγκαταλείψει τους τελευταίους μήνες σε ό,τι αφορά την κοινοβουλευτική διαδικασία που ακολο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 πριν για κοινοβουλευτικό πραξικόπημα και πράγματι είναι.   Ανοίξαμε ασκούς του Αιόλου και είναι κρίμα, κύριε Υπουργέ, ότι εσείς με μία κοινοβουλευτική θητεία πολλών πολλών χρόνων και που δεν είχατε δώσει δείγματα γραφής ούτε στην Αντιπολίτευση ως Κοινοβουλευτικός Εκπρόσωπος της Νέας Δημοκρατίας, σήμερα συμπράξατε σε μία παραχάραξη των κοινοβουλευτικών μας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ιανόητο να προχωρούμε σε ψήφιση  με κατεπείγουσα διαδικασία ενός νομοσχεδίου στην οποία ουσιαστικά μόνο ο Πρωθυπουργός και οι Αρχηγοί συμμετέχουν και ένας εκπρόσωπος κόμματος, ενώ θα μπορούσε απλά να συμφωνηθεί να τελειώσει σε μία μέρα και με γρηγορότερους ρυθμούς. Δεν το δεχθήκατε για λόγους αρχής, είπατε. Ποιας αρχής; Της αρχής της φίμωσης των Βουλευτών και της Συμπολίτευσης και της Αντιπολίτευσης, γιατί ο χρόνος ήταν μικρότερος αυτός που προτείναμε. Επομένως η μόνη αρχή που φαίνεται ότι υπερασπίζεσθε σήμερα είναι η αρχή της μη δημοκρατικής λειτουργία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ίναι φανερό και επιμένω ότι έγινε, για να φιμωθούν κυρίως φωνές που θα ήταν αντίθετες από τη Συμπολίτευση. Αυτό δείχνει ότι γυρίζουμε πολύ πίσω, σε μία εποχή που η πολιτική δημοκρατία είναι αναπόσπαστο στοιχείο για να προχωρήσει η κοινωνική και οικονομική δημ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υτή η αρχή έχει παραβιασθεί. Ένα Κόμμα που θεωρείται και χαρακτηρίζεται σαν φιλελεύθερο, συμπεριφέρθηκε σήμερα κατά τον πιο ανελεύθερο τρόπο στους Βουλευτ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η ειλικρίνεια που διακρίνει τον κ. Σαψάλη, τον έκανε να ομολογήσει ότι δεν έθεσε σε ψηφοφορία το ζήτημα. Διάβασα τα Πρακτικά και ανακεφαλαιώνοντας στο τέλος, χαρακτηρίζει το νομοσχέδιο ως κατεπείγον ο προεδρεύων κ. Σαψάλης, ο οποίος δεν το έθεσε σε ψηφοφορία. Έχω την κασέτα στα χέρια μου και την άκουσα. Δεν υπάρχει από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συντελεστεί κοινοβουλευτικό πραξικόπημα. Σχεδόν θα τελειώναμε τώρα, αν είχατε ακούσει την πρότασή μου. Τώρα έχουμε 10 ώρες μπροστά μας.   Βεβαίως, το νομοσχέδιο καταρρίπτει και τον άλλο δικό σας μύθο, της αγοράς. Εμείς πιστεύουμε ότι η αγορά όταν αγνοείται, εκδικείται. Είμαστε απ` αυτούς που πιστεύουμε, ότι χωρίς να λαμβάνεις υπόψη σου τα άλλα δεδομένα, τότε η ίδια η αγορά δεν μπορεί να λειτουργήσει. Τα πάντα δεν μπορούν να αφεθούν στην αγορά. Σεις που  πιστεύετε ότι τα πάντα μπορεί να λύσει η αγορά, κάνετε  ρυθμίσεις κρατικιστικές στην ίδια 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χω πει και άλλη φορά, δεν υπάρχουν σοσιαλιστικές ή φιλελεύθερες τιμές αγοράς. Υπάρχουν τιμές της αγοράς, αλλά δεν υπάρχουν αγοραίες αξίες. Ασφαλώς υπάρχει ακανθώδες πρόβλημα. Εμείς δε λέμε ότι έχουμε τη μαγική συνταγή, αλλά αυτό που κάνετε σήμερα, έξω από την παράταση, αυτό το περιβόητο 6%, είναι εντελώς αυθαίρετο, δεν έχει καμία λογική και βεβαίως την ίδια την αγορά τη συντρίβει, την αγορά για την οποία κόπτ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ιχαίρουμε, γιατί στρώματα που νομίζουν κάποιοι ότι στηρίζουν τη Νέα Δημοκρατία είναι τα θύματα. Το είχα προβλέψει στις προγραμματικές δηλώσεις, λέγοντας ότι θύματα κυρίως θα είναι τα μεσοστρώματα από την απαράδεκτη, αντιφατική οικονομική πολιτικ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όν τον τρόπο, σήμερα, δίνετε τη χαριστική βολή στους εμπόρους, σ` αυτό το κύκλωμα διανομής αγαθών, που πρέπει να προστατευθεί, γιατί αφορά και τον καταναλωτή και τον έμπορο, και αφορά, όπως θα αποδείξω και τον ιδιοκτή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βρίσκεται σήμερα η αγορά και οι έμποροι που υφίστανται αυτήν τη χαριστική βολή; Έχουμε ακούσει τις φωνές αγανάκτησης. Δεν είχαν καμία πρόθεση να χτυπήσουν πολιτικά τη Νέα Δημοκρατία οι εμπορικοί σύλλογοι, όπως λέτε συχνά για τους εργαζομένους, ότι δήθεν υποκινούνται από μας. Η συντριπτική πλειοψηφία των στελεχών που αγωνίζεται σήμερα, ανήκει πολιτικά στην παράταξή σας. Τι είναι αυτό που τους κάνει να αγανακτούν; Σήμερα έχουν 43 δισ. το πρώτο 6μηνο απλήρωτες επιταγές, ή ακάλυπτες, που αυξάνουν κατά 34% αυτό το ποσό σε σχέση με το πρώτο 6μηνο του 1991. Οι εξώσεις αυξήθηκαν τον Απρίλιο κατά 46% και κατά μέσο όρο στο πρώτο 6μηνο του 1991 αυξήθηκαν 18%. Αντιμετωπίζουν κόστος χρήματος πάνω από 35% και εξαιρούνται ουσιαστικά από τα κίνητρα, ενώ τα περιβόητα κίνητρα που δεν λειτούργησαν, ούτε θα λειτουργήσουν, περιλήφθηκαν παρά τις δικές μας σθεναρές αντιδράσεις, κίνητρα για το μεγάλο εισαγωγικό εμπόριο. Περί αυτού πρόκειται όταν μπήκε δήθεν το εμπόριο στα κίνητρα, στην ουσία είχε εξαιρεθεί. Πώς μπορεί να σταθεί το εμπόριο σήμερα, το υγιές; Το μόνο  που θα σταθεί είναι το παραεμπόριο, η παραοικονομία, η κερδοσκοπία και τους ωθείτε στη φοροδιαφυγή. Τους κατηγορείτε από πάνω ότι αυτοί είναι οι φοροδιαφεύγοντες, μαζί με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ενδιαφερόμαστε για την προστίθεμενη αξία, όμως τι κάνει η Κυβέρνησή σας; Η Κυβέρνηση της δικής σας παράταξης, αντί να ενδιαφέρεται για την προστιθέμενη αξία, ενδιαφέρεται μόνο για την προστιθέμενη τιμή.  Στην ουσία πάλι τον πληθωρισμό υποδαυλίζει, σε περιόδους που δήθεν ελέγχεται ο πληθωρισμός, σε μια κατάσταση οικονομίας που πράγματι μοιάζει δρα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έλλισε χθες ο κύριος Πρωθυπουργός ότι ξεφύγαμε από τον προϋπολογισμό. Τι ξεφύγατε από τον προϋπολογισμό; Έχετε υπέρβαση του ελλείμματος 860 δισ.,660 δισ. στα έσοδα και 200 δισ. στην αύξηση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έσα σ'αυτόν τον κυκεώνα, που τον Νοέμβρη θα κληθεί δυστυχώς ο ελληνικός Λαός να πληρώσει πάλι αυτό το έλλειμμα -γιατί αυτό δεν είναι πληθωρισμός, δεν είναι ισοζύγιο, δεν αντιμετωπίζεται μακροπρόθεσμα -καλούνται παραγωγικές τάξεις που θα ξανακληθούν τον Νοέμβριο να εισφέρουν. Γιατί δεν καταλαβαίνω πού αλλού θα βρείτε το χαρτονόμισμα, εκτός αν λειτουργήσει η κοπτική μηχανή. Πάλι αυτοί θα πληρώσουν. Και τους καλείται σήμερα να τους συντρί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ε ο κύριος Υπουργός ένα επιχείρημα, που πραγματικά θα μου επιτρέψει να πω ότι δεν είναι 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πατε ότι αν το 6% διπλασιάζει, σημαίνει ότι ήταν 3%, ήταν υποδιπλάσιο. Και αν ακόμα ήταν έτσι, τι σημαίνει αυτό; Ότι μπορείς από τη μια στιγμή στη άλλη να επιβαρύνεις διπλάσια το πάγιο κόστος; Ή αυτό χρειαζόταν μια ρύθμιση, μεταβατική περί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ι σημαίνει; Δε σημαίνει διπλάσια επιβάρυνση των παγίων, άρα διπλάσια επιβάρυνση στο συντελεστή των παγίων; Αυτό το θεωρείται εξομάλυνση; Είναι το μόνο άραγε, αν είναι έτσι όπως τα λέτε -θα αποδείξουμε ότι δεν είναι έτσι- που ισχύει σήμ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ελληνική αγορά και έρχεσθε ως ταύρος εν υαλοπωλείο ξαφνικά να ρυθμίσετε εσείς, δίκην λαϊκού δικαστή στην οικονομία; Παρέμβαση δηλαδή στην αγορά εσείς και ιδιαίτερα ο παρών-απών ιδεολόγος του νεοφιλελευθερισμού, ο κ. Ανδριανόπουλος, ο οποίος δέχεται αυτήν την παρέμβαση τη δική σας, που είναι η αποθέωση του κρατισμού. Γιατί και αν ακόμα είχατε δίκιο, μπορούσαμε να το κάνουμε εμείς, που πιστεύουμε στις παρεμβάσεις. Εσείς θα το κάνετε που θέλετε να καταργήσετε ακόμα και την πολιτική εξουσία, σύμφωνα με τις θεωρίες του Μπουκάναν, για να εφαρμοστεί η αγορά και στο πολιτικό μάρκεντιγκ, γιατί ενοχλεί δήθεν η πολιτική αγορά, όπως την χαρακτηρίζουν οι νεοφιλελεύθεροι, 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θε εσείς από το Βήμα αυτό της Βουλής και το κάνετε αυτό; Τι είστε τελικά, σοσιαλιστές, σοσιαλoμ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τε, τι συμβαίνει σε όλον τον κόσμο. Έχω εδώ το περιοδικό ΑΓΟΡΑ και το περιοδικό ΚΕΡΔΟΣ. Έχω τους πίνακες και τις ερμηνείες και τα συμπεράσματα. Κοιτάξτε λοιπόν, τι γράφει. Στα γραφεία, απόδοση 6%, -επειδή λέγατε για το Βέλγιο- στη Γερμανία 8%, στη Γαλλία 4,5% Ιρλανδία 6% Ιταλία 5%, Ισπανία 5%, Ελβετία 3%. Αντίστοιχα είναι και στα καταστήματα. Αλλού λιγότερο, αλλού περισσότερο. Και εσείς λέτε ελάχιστο όριο 6%. Ξέρετε πόσο το εκτι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συνάδελφε,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ν δεν είναι εις βάρος του χρόνου μου,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φόσον το απόδέχεσθε είναι εις βάρος του χρόν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λέω, γιατί με το κατεπείγον, μας έχετε και σ'αυτό φιμ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πλώς μια παρατήρηση θέλω να κάνω. Χωριστά είναι τα γραφεία, χωριστά τα καταστήματα. Προσθέστε τα και βγάλτε το μέσο όρ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τσι; Να σας πω στην Ελλάδα τι λένε; Δεν το έχετε καταλάβει αυτό. Το 12% και 15% λένε στην Ελλάδα ότι "υπάρχει ως απόδοση.  Γιατί αυτό, δεν καταλάβανε τι σημαίνει επένδυση; Μέσα σ'αυτό περιλαμβάνεται η επένδυση που κάνει ο ίδιος ο έμπορος. Ο ίδιος ο έμπορος είναι το ίδιο με την κατοικία; Έχετε καταλάβει, τι σημαίνει η επένδυση που κάνει ο ίδιος ο έμπο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το συμπέρασμα, τι λέει; "Ειδικότερα στην Ελλάδα το 1990, οι τιμές όσο και οι αποδόσεις των ενοικίων στην ουσία τριπλασιάστηκαν σε σχέση με την τελευταία πενταετία. Και είναι πολύ καλ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δώ επίσης, το ΚΕΡΔΟΣ που είναι ακόμα σκληρότερο. Λέει "τι πάτε να επενδύσετε στην Ευρώπη; Εδώ στην Ελλάδα είναι οι καλύτερες αποδόσεις και στα γραφεία και στα καταστήματα και στους βιομηχανικ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ς τα λέει αυτά; Εμείς τα λέμε; Τα λένε οι έμποροι; Τα λένε οι ειδικοί, οι αναλυτές. Ποιους πήρατε υπόψη σας τελικά; Και εσείς θα ψηφίσετε αυτό; Όταν σας λένε ότι στην Ελλάδα υπάρχουν μεγαλύτερες επιδό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ομαι στο άλλο θέμα -και αυτό δεν το λογαριάσατε -τι σημαίνει η επένδυση του ίδιου του εμπόρου στο μαγαζί και η συντήρηση. Ποιος την κάνει; Αλλιώς είναι το σπίτι και αλλιώς είναι το εμπορικό κατά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που είναι το σημαντικότερο απ` όλα. Τι σημαίνει αγορά, τι σημαίνουν συνθήκες αγοράς γύρω από τα καταστήματα; Είναι το ίδιο με το ενοίκιο του σπιτιού που μπορείς να κατοικήσεις παντού; Ενώ στο εμπόριο είναι φανερό ότι πρέπει να βρεις τους συγκεκριμένους χώρους που η ίδια η παραμονή και η επένδυση και η κατάσταση του εμπόρου δημιουργεί συνθήκε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σας ερωτώ, αν ξαφνικά σήμερα λειτουργούσε η αγορά και είχαν τη δυνατότητα οι έμποροι να φύγουν από εκεί όλοι σύσσωμοι, να πάνε αλλού, ποια θα ήταν η αντικειμενική αξία ενός ισογείου καταστήματος σ` αυτή την περιοχή; Μηδέν, γιατί δε θα μπορούσε να γίνει ούτε φυσικά γραφείο ούτε φυσικά πολύ περισσότερο κατοικ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άλλα λόγια, η αξία κυρίως οφείλεται κατά 99% στην παρουσία των εμπόρων. Ποιος θα ζημιωθεί δε όταν θα κλείσουν οι μικρομεσαίες επιχειρήσεις; Διότι πρόκειται για κλείσιμο, δεν μπορούν να αντιμετωπίσουν και όχι μόνο λόγω αυτού -να είμαι δίκαιος- αλλά λόγω της αγοράς, λόγω του 35% κόστους χρήματος, λόγω της τρομακτικής επιβάρυνσης, λόγω της μείωσης της αγοραστικής δύναμης των εργαζομένων και των λαϊκών τάξεων, λόγω της μείωσης του τζίρου τους. Ποιος θα την πληρώσει; Φυσικά όποιος υπάλληλος βρίσκεται μέσα στους μικρομεσαίους αυτούς εμπόρους. Πρώτος αυτός και μας ενδιαφέρει και μετά ο ίδιος ο ιδιοκτήτης. Ο ιδιοκτήτης αυτός θα χάσει τελικά την ίδια την επένδυσή του, γιατί δεν έχει άλλη διέξοδο. Να το θέμα της αγοράς. Και μου είπατε για τη Φορμίωνος. Αυτό είναι το θέμα μας, η Φορμίωνος ή είναι όλα τα εμπορικά κέντρα, όλα τα μαγαζιά όλα τα γραφεία που βρίσκονται παντού και στο εμπορικό κέν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ήκατε τι θα γίνει με το εμπορικό κέντρο της Αθήνας; Σκεφθήκατε τι θα γίνει με την εγκατάλειψη του εμπορικού κέντρου, πού πάμε από απόψεως πολιτιστικής αν θέλετε, αν φύγουν οι έμποροι από το κέντρο; Πού θα πάει αυτή η Αθήνα; Θα μιλάμε για Σ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μια έκκληση κύριε Υπουργέ. Και αν θέλετε δεν υπήρχε κανένας λόγος να σας κάνω έκκληση. Αντιπολίτευση είμαστε. Δε θα είμαστε για πολύ ακόμα, αλλά Αντιπολίτευση είμαστε σήμερα. Θα είχαμε πολιτικό όφελος από την όξυνση της κατάστασης. Εμείς σας καλούμε αντίθετα εσείς να μην υποστείτε το πολιτικό κόστος. Όχι γιατί μας ενδιαφέρει να μην υποστείτε το πολιτικό κόστος, γιατί το δικό σας πολιτικό κόστος συνδέεται με τεράστιο κοινωνικό κόστος αυτή τη στιγμή. Για ποιο λόγο κάνετε τη ρύθμιση αυτή αφού λέτε ότι μέχρι το Φεβρουάριο θα φέρετε το νομοσχέδιο; Ποιος ο λόγος για τρεις μήνες; Για να δημιουργηθεί αυτή η σκληρή, η σκληρότατη αναμέτρηση σήμερα; Θέλετε αναμέτρηση; Αυτός είναι ο μόνος λόγος που εγώ συμπεραίνω. Συμπεραίνω ότι το μόνο που θέλετε είναι να εμφανιστείτε όχι εσείς προσωπικά, η Κυβέρνηση, ότι είσθε η Κυβέρνηση της πυγμής. Πυγμής εναντίον τίνος; Έμεινε στρώμα της ελληνικής κοινωνίας που να μην αντιμετωπίσει την πυγμή σας; Ποια είναι αυτή η πυγμή τελικά; Εναντίον τίνος; Εναντίον αυτών που σας στήριξαν ιδεολογικά, που σας στηρίζουν, μερικές φορές και πολιτικά, που σας ψηφίζουν; Τι κατάντησε τελικά το Κυβερνείο; Ρινγκ προπόνησης; Αυτή είναι η πυγμή, η σιωπηλή πλειοψηφία; Και ποια τελικά είναι η σιωπηλή πλειοψηφία; Από ποιους απαρτίζεται, να την ξέρουμε και εμείς. Οι εργάτες αγανακτούν, απολύονται, μειώνεται το εισόδημά τους. Οι έμποροι; Οι μισθωτοί; Ποιοι είναι; Ποιοι τελικά είναι εκείνοι για τους οποίους κόπτεσθε εσείς και κάνετε αυτές τις προπονήσεις μέσα σ` αυτή την Αίθουσα; Και βλέπουμε να έχει μετατραπεί σε ρινγκ και το Υπουργικό Συμβούλιο όπου ψηφίζετε τις ιδιωτικοποιήσεις και μετά -πρωτοφανές φαινόμενο στην ελληνική ιστορία, άρα και στην παγκόσμιο ιστορία- να μην υπάρχει ομόφωνη γνώμη των Υπουργών πάνω στη ρύθμιση.   Τίποτε απ` όλα αυτά που έχετε ψηφίσει δεν έχει υλοποιηθεί. Κανένα θεσμικό πλαίσιο. Τι έχει; Το ασφαλιστικό πάγωσε, δεν μπορεί να εφαρμοστεί. Το περίφημο αναπτυξιακό, τα κίνητρα; Ούτε μία επένδυση δεν έχει εγκριθεί. Τι έχει γίνει τελικά; Ποιο απ`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ιδιωτικοποίηση έγινε; Ποια προβληματική υπερχρεωμένη εξυγιάνθηκε, σύμφωνα με τα "αναπτυξιακά", "εκσυγχρονιστικά", δηλαδή τα αντιαναπτυξιακά και αναχρονιστικά νομοσχέδια που περν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ας ενοχλεί, λοιπόν, σ` αυτούς τους 3 μήνες να εξαιρέσετε αυτήν την παράγραφο; Εξαιρέστε την για να δώσετε μία εκτόνωση και να κάτσουμε από κοινού να πάρουμε και εμείς το πολιτικό κόστος. Καλέστε μας να πάρουμε μαζί το πολιτικό κόστος για να βρούμε μία λύση. Αλλά να φωνάξουμε τους ειδικούς, να φωνάξετε το Τεχνικό Επιμελητήριο να σας πει τί σημαίνει αντικειμενική αξία και τι σημαίνει 6%, τι σημαίνει επένδυση εκεί ή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ιαφορετικά τα πράγματα εδώ ή εκεί, η Φορμίωνος από το Περιστέρι. Και δεν είναι μόνο η αντικειμενική αξία, όπως σας απέδειξα.  Ειδικά για τους εμπόρους είναι τραγικό να το επικαλείσθε αυτό και θα το πληρώσουν οι ιδιοκτήτες. Να είσθε βέβαιοι. Αφήστε τον λαϊκισμό προς τους ιδιοκτή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τους μικροϊδιοκτήτες θα έπρεπε να καλύψουμε. Δεν είναι οι έμποροι στρώματα που υποτίθεται ότι μας στηρίζουν. Και κακώς. Εγώ πιστεύω όμως και στις συνδικαλιστικές οργανώσεις. Ήταν υπεύθυνες.  Είχα κάνει διάλογο μαζί τους για πολλά χρόνια και έδειξαν ότι είναι υπεύθυνοι άνθρωποι και είναι κρίμα που τους αγνοείτε. Τουλάχιστον κάντε το 4% προσωρινά. Προσωρινή λύ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αυτή έτσι και αλλιώς. Δώστε μία λύση μέχρι το Φεβρουάριο. Υπάρχει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με διέκοψε για 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Καλώς.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Εγώ είμαι υπέρ των παρατάσεων, αλλά δεν μπορώ να σας δώσω περισσότερο από τον Κανονισμό, όπως αντιλαμβά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περιμένω την απάντησή σας που νομίζω ότι θα είναι θετική. Στο κάτω, κάτω της γραφής το ζητάει όλη η Αντιπολίτευση. Διαδικαστική πρόταση είναι. Δεν είναι θέμα αρχής. Δεν θα υποχωρήσετε. Δεν υποχωρείτε κάπου, μην σας πουν ότι υποχωρείτε. Αλλά καμιά φορά η έντιμη υποχώρηση είναι πολύ καλύτερη από την επέλαση, κύριε Υπουργέ και ιδιαίτερα, όταν η επέλαση γίνεται εναντίον στρωμάτων της ελληνικής κοινωνίας, δηλαδή εναντίον της ίδιας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Συνασπισμού,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κύριε Υπουργέ και κύριοι συνάδελφοι, θα ήθελα και αυτή τη στιγμή να επαναλάβω τη ριζική μας διαφωνία για το διαδικαστικό θέμα που προέκυψε. Και επιτρέψατέ μου να σας πω ότι αυτό δεν είναι σχολαστικισμός. Υπάρχουν μερικά σημάδια που μας ανησυχούν και θέλουμε να τα επισημάνουμε  με την ευκαιρία αυτής της παραβίασης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που συζητάμε σήμερα δεν προέκυψε ξαφνικά. Δεν μπορεί να πει κανείς ότι δεν ήταν δυνατόν να προβλε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υπήρχε η δέσμευση της Αντιπολίτευσης ότι θα ολοκληρώναμε σήμερα τη συζήτηση. Γιατί επιλέξατε το κατεπείγον και γιατί επιμείνατε και γιατί το χαρακτηρίσατε "θέμα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ουμε να σταθούμε λιγάκι και να σας πούμε ότι επί πλέον οι χθεσινές δηλώσεις του κυρίου Πρωθυπουργού μας ανησυχούν. Μας οδηγούν στο συμπέρασμα ότι σεις θέλετε να μετατρέψετε, τα δικά σας προβλήματα, σε προβλήματα της δημοκρατίας θέλετε να λύσετε τα προβλήματα που δημιουργεί μία ισχνή κοινοβουλευτική πλειοψηφία που διαθέτετε και μερικά έντονα ενδοκυβερνητικά προβλήματα σε βάρος της Δημοκρατίας και σε βάρος της κοινοβουλευτικής τάξης. Και γι` αυτό διαμαρτυρ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θεωρία του κυρίου Πρωθυπουργού που αναπτύχθηκε χθες ότι αν διαφωνεί ένας Υπουργός για κρίσιμα ζητήματα δεν πειράζει ας βάλει την υπογραφή του ή ας παραιτηθεί είναι τουλάχιστον περίεργη. Μα εδώ δημιουργούνται κρίσιμα θέματα. Αν είχατε άνετη πλειοψηφία το πράγμα θα ήταν απλό. Όμως έχετε ισχνή πλειοψηφία, δηλαδή η πλειοψηφία ενός, η διαφωνία ενός Υπουργού σημαίνει ότι δεν διαθέτετε πλέον την κοινοβουλευτική πλειοψηφία.  Και αυτό δεν λύνεται με τεχνάσματα.  Επιτέλους συζητάμε σ` αυτήν την Αίθουσα και συζητάμε γενικά ότι εν πάση περιπτώσει καταρρέουν κάποια συστήματα. Γιατί καταρρέουν; Δεν σας προβληματίζει το γεγονός ότι καταρρέει ένας τρόπος διακυβέρνησης, αυτός ο πολυεπίπεδος τρόπος διακυβέρνησης, που λεγόταν "δημοκρατικός συγκεντρωτισμός", που σήμαινε όργανα ευρύτερα και στενότερα, διοικητικοί τρόποι για να ομογενοποιούνται οι απόψεις για να περάσουν οι αποφάσεις για να ισοπεδωθούν οι δια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η ουσία εκείνου που κατέρρευσε, κύριε Υπουργέ και πάτε τώρα εσείς καθυστερημένα να το εφαρμόσετε στην Ελλάδα για να λύσετε πο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Από δεξιά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είναι από δεξιά, κύριε συνάδελφε, είναι από δημοκρατική σκοπιά. Η Παράταξη τούτη θα μείνει σταθερή στο θέμα της Δημοκρατίας. Όσο θα παραβιάζεται η Δημοκρατία, εμείς θα την υπερασπιζόμεθα, κύριοι συνάδελφοι και αυτό εμείς εδώ θα προσπαθήσουμε να το οξύνουμε. Την ευαισθησία στον τρόπο διακυβέρνησης. Πρέπει, λοιπόν, να αλλάξει αυτός ο τρόπος διακυβέρνησης. Γι` αυτό, λοιπόν, εμείς κύριοι συνάδελφοι διαμαρτυρη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ς έρθω στην ουσία του νομοσχεδίου, κύριοι συνάδελφοι. Ο κύριος Υπουργός, αναπτύσσοντας το νομοσχέδιο, είπε μερικές σκέψεις. Είπε δηλαδή ότι είναι το πρώτο βήμα για να ομαλοποιηθεί μια κατάσταση κλ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κάνει Υπουργός σε πολλά οικονομικά Υπουργεία και έχετε αποδείξει ότι έχετε εξοικείωση με τις οικονομικές κατηγορίες, γι` αυτό επιτρέψτε μου να κάνω δυο θεωρητικούς γενικότερους συλλογισμούς, με βάση και τη δική σας τη σκέ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προκύψει εδώ ένα θέμα. Πώς διαμορφώνεται η αντικειμενική αξία των ακινήτων στην Ελλάδα και τον κόσμο. Θα ήθελα να σας επισημάνω, πριν προχωρήσουμε σε συγκρίσεις, το εξής παράδοξο από πρώτη άποψη, στην Ελλάδα, το οποίο όμως ερμην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τι η αντικειμενική αξία στην Χώρα μας είναι πολύ χαμηλότερα από την πραγματική, ακόμα και αυτή η αντικειμενική αξία είναι πολύ μεγαλύτερη από την αξία των ακινήτων σε άλλες χώρες του κόσμου, πολύ πιο πλούσιες από εδώ, όπου οι τιμές είναι διαφορετικές και τα εισοδήματα άλλα. Και παρ` ότι εσείς λέτε ότι το μίσθιο είναι κατώτερο στην ελληνική οικονομία απ` ό,τι αλλού, παρουσιάζεται το παράδοξο παρ` ότι το μίσθιο είναι χαμηλό -αν υποθέσουμε ότι είναι χαμηλό και σε μερικές περιπτώσεις είναι- να βλέπουμε τις τιμές των ακινήτων διαρκώς να μεγαλώνουν και να παίρνουν απίθανε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τε μια σύγκριση κεντρικών καταστημάτων εδώ και στη Νέα Υόρκη και στη Ρώμη και στο Λονδίνο. Θα δείτε στην Ελλάδα να είμαστε σε χειρότερη μοίρα. Αυτό πρέπει να ερμηνευθεί ότι υπάρχει μια στρέβλωση και ένας παρασιτικός χαρακτήρας της οικονομίας, ότι η αποθησαύριση παίρνει αυτή τη μορφή. Δεν γίνονται επενδύσεις δεν υπάρχει παραγωγική ανάπτυξη. Και πρέπει από εδώ και πέρα να βγάλουμε το συμπέρασμα, πώς το δικό σας νομοσχέδιο επιδρά σ` αυτή τη ροπή. Μήπως πραγματικά εδώ θα ενισχύσει τον παρασιτικό χαρακτήρ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 αυτό το θέμα θα ήθελα να προσθέσω μια γενικότερη θεωρητική σκέψη, που έχει και πρακτικά προβλήματα. Πώς δημιουργείται αυτή η αντικειμενική αξία κυρίως στα εμπορικά κέντρα; Αυτή δημιουργείται με πολλούς τρόπους, δημιουργείται με κρατικές πολιτικές, διότι γίνονται έργα και υποδομή αναπτύσσεται η περιοχή και έτσι η αντικειμενική αξία ανεβαίνει, αλλά γίνεται και με τη δραστηριότητα μερικών παραγωγικών στρωμάτων, που καθιερώνουν κάτι ως παραγωγικ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ό το ιδιότυπο κεφαλαιακό αγαθό, που λέγεται "αέρας". Αυτό το αγαθό δημιουργείται και από τη δράση των επαγγελματιών. Πώς είναι δυνατόν αυτό να ενσωματώνεται και να αποτελεί αντικειμενική αξία για να αποτελεί τη βάση και να αυξάνεται το μίσθ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ικονομικός παραλογισμός αυτός. Σε όλες τις χώρες αυτό το θέμα αντιμετωπίζεται με πολλούς τρόπους ότι υπάρχει φορολογία στην Αγγλία με ριζικότερους τρόπους λύνεται αυτό το θέμα. Δεν αναγνωρίζεται η ιδιοκτησία πέρα από 99 χρόνια κ.λπ., ακριβώς για να προλαβαίνονται αυτές οι καταστάσεις. Εδώ αυτό το θέμα δεν το έχουμε αντιμετωπίσει. Και δεν μπορούμε να το λύσουμε με ένα νομοσχέδιο, που θα δημιουργήσει αναταρα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γενικότερο θέμα που θέλω να σας πω, κύριε Υπουργέ είναι ότι μιλήσατε για αντίθετα συμφέροντα. Όντως υπάρχουν. Είπατε ότι η συμφωνία πάνω στο θέμα είναι λίγο δύσκολη. Πραγματικά είναι λίγο δύσκολη.   Μιλήσατε για χρυσές τομές, που είναι δύσκολο να βρεθούν. Μάλιστα. Όμως υπάρχει και ένα μείζον πράγμα πίσω από αυτό, που είναι ότι με την απόφασή σας γίνεται μια τεράστια μεταφορά πλούτου που μεταφέρεται και γίνεται πλούτος και εισόδημα μιας άλλης κατηγορίας, των ιδιοκτητών στη συγκεκρ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αυτό είναι αναμφισβήτητο. Άλλωστε εσείς παραδεχθήκατε και είπατε ότι αυτό θεμελιώνεται με την αρχή της κοινωνική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πρέπει να σκεφθούμε τι θα κάνουμε τώρα; Εγώ δεν λέω αυτή την στιγμή ότι μια ομάδά δικαιότερα ιδιοποιείται αυτόν τον πλούτο, οι επαγγελματίες ή άλλη ομάδα δικαιότερα το διεκδικεί οι ιδιοκτήτες π.χ., για λόγους κοινωνικής δικαιοσύνης ίσως το διεκδικεί. Πρέπει να σκεφθούμε με στοιχειώδεις οικονομικές κατηγορίες στην Ελλάδα του 1991.  Αν προχωρήσουμε σε αυτή τη μεταφορά πλούτου, είναι φανερό ότι μια κατηγορία εμποροεπαγγελματιών δεν μπορεί να αντέξει, γιατί αλλάζουν άρδην οι όροι άσκησης της επαγγελματ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καταγγέλλονται πολλά εδώ και μπορεί μερικά να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ερβολές. Όμως υπάρχει μια ουσία. Και διαφωνώ με την εκτίμησή σας ότι δεν υπάρχει παραεπαγγελμ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έχει την μεγαλύτερη σημασία είναι ότι εισοδήματα μιας ορισμένης ομάδας παραγωγικότερης από τους ιδιοκτήτες, θα μεταφερθεί σε μία άλλη τους ιδιοκτήτες που είναι ολιγότερο παραγω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ώ με την εκτίμησή σας -και πρέπει να το προσέξετε αυτό- ότι όλοι συμβάλλουν κατά τον ίδιο τρόπο στην οικονομική ανάπτυξη. Αντίστροφα θα έχουμε καταστροφή κάποιων δραστηριοτήτων που αυτή τη στιγμή είναι περισσότερο παραγωγικές απ` ότι είναι οι ιδιοκτήτες. Πρώτον αυτό. Και δεύτερον, εδώ θα έχουμε αλλεπάλληλες και αλυσιδωτές αντιδράσεις. Και θα μεγαλώσει η ανεργία, θα έχουμε άνοδο του πληθωρισμ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στην Ελλάδα οπωσδήποτε -και αυτό είναι αναμφισβήτητο, και αυτό είναι θέμα εκσυγχρονισμού της οικονομίας- μεσαία στρώματα υπερδιογκωμένα. Αλλά αυτό είναι αποτέλεσμα ιστορικών εξελίσεων. Η παραγωγική βάση είναι ασθενής, οι επενδύσεις είναι λίγες. Πρέπει να διευρύνουμε την παραγωγή μας. Και αυτά δεν λύνονται από την μία μέρα στην άλλη, αλλά δημιουργούν εκρηκτικά κοινωνικά προβλήματα. Αυτό είναι το μέγα θέμα που πρέπει να δούμε, ότι δηλαδή με αυτές τις αλλαγές που πάτε να κάνετε και μεταφορά πλούτου και εισοδημάτων που πάτε να κάνετε από την μία κατηγορία στην άλλη, θα καταστραφούν μερικά στρώματα τα οποία στις συγκεκριμένες δομές είναι περισσότερο παραγωγικά από 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ως αναπόδραστη συνέπεια, αναπόφευκτη συνέπεια του νομοσχεδίου που συζητάμε τώρα και της πολιτικής που εγκαινιάζεται με αυτό το νομοσχέδιο θα είναι να ενισχυθεί ο παρασιτικός χαρακτήρας της οικονομίας, να μειωθούν οι παραγωγικές δραστηριότητες, αυτές που αναπτύσσονται στον τομέα των υπηρεσιών και στον τομέα του εμπορίου. Και αυτό θα έχει δυσμενέστατες οικονομικές και κοινωνικές συνέπειες και αυτό πρέπει να σταθμιστεί αυτή τη στιγμή. Αυτό είναι το δεύτερ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το θεωρητικό είναι, και καλά, εσείς είσαστε υπέρ της αγοράς, υπέρ της λειτουργίας της αγοράς, αλλά μέσα στην αγορά δεν υπάρχει και μία σταθερότητα των όρων της αγοράς; Μπορεί να μεταβάλλονται άρδην αυτοί οι όροι; Και δεν είναι και αυτό ένα στοιχείο που ανατρέπει την αγορά; Μπορεί μέσα σε τόσο μικρό χρονικό διάστημα να γίνονται ανατροπές; Και εδώ προκύπτει -και ήθελα να απαντήσω και στον κ. Γεννηματά σε αυτό το σημείο- το ερώτημα, αφού επίκειται νομοσχέδιο που ολοκληρωτικά θα λύσει το θέμα, γιατί τώρα ερχόμαστε και συζητάμε; Μα δεν το αντιλαμβάνεστε, ότι θα δημιουργηθούν δυσμενέστεροι όροι, αφού θα αλλάξουν τα πράγματα μέσα στο εξάμηνο, τραγικά θα αλλάξουν σε βάρος των επαγγελματοβιομηχανιών; Αναπόφευκτα θα δημιουργηθούν δυσμενέστεροι όροι γι` αυτήν την κατηγορία για να λυθούν τα μονιμότερα προβλήματα που θα ρυθμίζονται με το άλλο νομοσχέδιο. Αν παγώσουν τα πράγματα τώρα και ερχόταν με άλλο νομοσχέδιο, είναι φανερό ότι από καλύτερες θέσεις εκείνοι θα διαπραγματεύονταν. Εάν γίνουν τώρα με 6% την ρήτρα τουλάχιστον και με τους εκβιασμούς που θα γίνουν διάφορες αναπροσαρμογές, εκείνο το νομοσχέδιο που θα έλθει μετά από 6 μήνες, που θα ρυθμίσει το θέμα κατά νομιμότερο τρόπο, θα εφαρμοστεί κάτω από δυσμενέστερους όρους για τους επαγγελματοβιοτέχνες. Και είναι φανερ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δώ υπάρχει μία επιλογή την οποία  θα πρέπει να δούμε. Πρέπει να αντιμετωπιστεί ριζικά το θέμα της κατανομής των εισοδημάτων ανάμεσα στα μεσαία στρώματα και τους ιδιοκτήτες ένα μέρος από αυτά τα εισόδημα θα περάσει στους ιδιοκτήτες. Αλλά αυτό θα έχει συνέπειες. Από κει και πέρα, κύριε Υπουργέ, υπάρχουν ορισμένα ζητήματα τεχνικά. Σας επισημαίνει η επιτροπή ότι υπάρχουν ορισμένες ασάφειες. Δεν είναι γνωστό εάν αφορά το νομοσχέδιο κάποιες κατηγορίες ή εν πάση περιπτώσει τεκμαίρεται ότι τις αφορά. Θα πρέπει να τις δείτε και εάν είναι δυνατόν μέσα στις λίγες ώρες που μας απομένουν να τις τακτοποιήσετε. Εμείς επιμένουμε για όλους αυτούς τους λόγους, τους γενικότερους που σας ανέφερα, να μην επιμείνετε σήμερα στην ψήφιση της παραγράφου 3 αυτού του άρθρου. Να το εξαιρέσουμε. Δεν θα συμφωνήσουμε οπωσδήποτε όλοι. Δεν μπορεί να καταλήξουν όλοι σε μία τέτοια απόφαση. Αλλά θα μπορέσουμε τότε από άλλους όρους για μία κοινωνική κατηγορία και μερικά στρώματα να λύσουμε ένα όντως δύσκο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είτε για ανακολουθία. Κατ` αρχήν, εμείς δεν ευθυνόμαστε καθόλου για την κατάσταση, τουλάχιστον η δική μας Παράταξη δεν ευθύνεται καθόλου για την κατάσταση που έχει δημιουργηθεί στην Ελλάδα και που αφορά τις μισ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το να παραδεχόμαστε ένα πρόβλημα και να αμφισβητούμε την λύση που δίνετε, δεν είναι ανακολουθία. Εμείς δεν υπερασπιζόμαστε την σημερινή κατάσταση. Ξέρουμε ότι υπάρχουν μεγάλες αδικίες, υπάρχουν πλευρές που αφορούν τον ανταγωνισμό, αν και θα πρέπει να τις δούμε συγκεκριμένα αυτές τις πλευρές τι αφορούν, ποια στρώματα αφορούν και τι κοινωνικές συνέπειες πρέπει να έχουν. Αλλά μη μας λέτε ότι είναι το πρώτο βήμα. Αυτό είναι ένα άλμα ή για να σας το πω καλύτερα, είναι η ώθηση στον γκρεμό για μία μεγάλη κατηγορία επαγγελματοβιοτεχνών. Θα μου πείτε άκριτα εμείς υποστηρίζουμε την οποιαδήποτε δράση των επαγγελματοβιοτεχνών; Όχι, αλλά πρέπει να εξασφαλίσουμε τους όρους της μετάβασης από την σημερινή κατάσταση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μένουμε ότι τα οξύτατα κοινωνικά προβλήματα που έχουν δημιουργηθεί, οφείλονται στο ότι η παραγωγική βάση είναι ισχνή και πρέπει να την ενισχύσουμε. Και πρέπει ν' ακολουθήσουμε μια πολιτική επενδύσεων και μια συνολική πολιτική, που θα βοηθάει την παραγωγική δραστηριότητα και τη διεύρυνση αυτής της παραγωγικής βάσης. Αλλά πρέπει να σας πω ότι τούτο δω, κινείται στην αντίθετη κατεύθυνση. Θα ενισχύσει τα πλέον παρασιτικά στρώματα και θα χτυπήσει παραγωγικές δραστηριότητες. Γιατί μέσα σ'αυτούς τους επαγγελματοβιοτέχνες, υπάρχουν πολλοί που ασκούν αναγκαίες παραγωγικές δραστηριότητες. Και δεν είναι εκείνοι που περισσεύουν. Είναι τελείως απαραίτη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λοιπόν, και για να εξασφαλίσουμε καλούς όρους λειτουργίας της αγοράς, να εξασφαλίσουμε ομαλή μετάβαση από τούτο το καθεστώς σ'ένα άλλο και για να εξασφαλίσουμε τους καλύτερους όρους για την προσαρμογή στις ευρωπαϊκές κοινότητες, εγώ νομίζω ότι μπορούμε σήμερα να περιοριστούμε στην ψήφιση για την παράταση και να δούμε τα άλλα, στο 6μηνο που απομένει, ώστε να τα ρυθμίσουμε συνολικά. Αυτή θα είναι μια δίκαιη ρύθμιση και μια οικονομικά ορθολογιστική απόφαση στην οποία μπορεί να καταλήξε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 Σκυλλάκο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οι συνάδελφοι, κύριε Υπουργέ, είμαστε υποχρεωμένοι να καταδικάσουμε την αντιδημοκρατική συμπεριφορά της Κυβέρνησης και απέναντι στη Βουλή, αλλά κυρίως απέναντι στους ενδιαφερόμενους επαγγελματίες, βιοτέχνες και έμπορους. Απέναντι στη Βουλή και στα κόμματα της Αντιπολίτευσης ειδικότερα, γιατί η σημερινή διαδικασία, είναι ουσιαστική κατάχρηση του Κανονισμού, με τον τρόπο που χρησιμοποιείται η διαδικασία του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βέβαια και ένα  ζήτημα τυπικής ή όχι κατάχρησης, όπου ακούστηκαν πολλές ενστάσεις. Είναι ένα θέμα και για μας, αν κάποια Διαρκής Επιτροπή, είναι υπεράνω της Ολομέλειας. Είναι και αυτό ένα ζήτημα που χρειάζεται παραπέρα συζήτηση και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κύριο είναι το πώς συμπεριφέρεται σ'αυτό το συγκεκριμένο θέμα η Κυβέρνηση, απέναντι σε εκατοντάδες χιλιάδες επαγγελματίες, βιοτέχνες και έμπο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γνωρίζουμε ότι ετοιμάζει η Κυβέρνηση νομοσχέδιο ή υπάρχει και από χρόνια επιτροπή που ετοιμάζει νομοσχέδιο που θα λύνει οριστικά το ζήτημα της επαγγελματικής στέγης, έρχεται ξαφνικά, λίγες μέρες πριν τελειώσει η προθεσμία μέσα στην οποία θα έπρεπε να δοθεί καινούρια παράταση για τις μισθώσεις και χωρίς να κάνει ουσιαστικό διάλογο, φέρνοντας σχεδόν προ τετελεσμένων γεγονότων τις συνδικαλιστικές οργανώσεις των μικρομεσαίων, τους βάζει το μαχαίρι στο λαιμό να δεχθούν τα όρια της μίσθωσης να συνδέονται με την αντικειμενική αξία της επαγγελματικής στέγης και μάλιστα με συντελεστή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ς είναι ο λόγος αυτής της συμπεριφοράς; Ο λόγος είναι φυσικά, όπως και σε άλλα νομοσχέδια, ο περιορισμός των αντιδράσεων αυτών που θίγονται. Βέβαια, δεν μπορεί να συγκρατήσει όλες τις αντιδράσεις. Οι απεργίες και το κλείσιμο των καταστημάτων που έχουν αναγγελθεί και άλλες αποφάσεις των συνδικαλιστικών οργανώσεων, ακολουθούν ήδη μια πορεία, αλλά η προσπάθεια είναι συγκεκριμένη. Με συνοπτικό τρόπο, κλείνουμε ζητήματα γι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ν ακουσθεί η φωνή, να μη δοθούν τα δικαιώματα που επιτρέπονται από το Σύνταγμα, να εκδηλώσουν τη διαμαρτυρία τους οι εργαζόμενοι, που είναι και το μόνο όπλο για να υπερασπιστούν το βιοτικό τους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χέση έχουν όλα αυτά με τα μεγάλα λόγια περί Δημοκρατίας που λέει η Κυβέρνηση και το Κόμμα της Νέας Δημοκρατίας, με τα μεγάλα λόγια που λέει για διάλογο, για συναίνεση, και ποια είναι η φερεγγυότητα της, όταν συνομιλεί με τους εμπορικούς συλλόγους, με τα σωματεία των επαγγελματοβιοτεχνών και γενικά με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υ θα ήθελα να θίξω, είναι ποιον βοηθάει αυτή η ρύθμιση του 6%. Είναι καθαρά μεροληπτική σε βάρος των επαγγελματοβιοτεχνών και υπέρ των ιδιοκ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και οι προηγούμενοι ομιλητές. Εγώ θα πω συνοπτικά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ι αυξήσεις δεν θα είναι μέχρι και 4πλασιασμό, που ακούστηκε. Υπάρχει ανακοίνωση χθεσινή του Εμπορικού Συλλόγου Πειραιά, που δεν πρόσκειται στο ΚΚΕ ο Εμπορικός Σύλλογος Πειραιά ούτε καν στην Αντιπολίτευση, αν δεν κάνω λάθος, πρόσκειται περισσότερο προς τη Νέα Δημοκρατία, που μιλάει ότι οι αυξήσεις σ'ορισμένα καταστήματα θα φτάσουν μέχρι και 1079%, δηλαδή 10 φορές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συνδικαλιστικοί φορείς των μικρομεσαίων μιλάνε για 40% των μελών τους, που θίγονται απ'αυτήν τη ρύθμιση. Ο κύριος Υπουργός ήταν πιο συγκαταβατικός και έφτασε μέχρι το 30%. Όταν σχεδόν οι μισοί επαγγελματοβιοτέχνες και έμποροι θίγονται απ'αυτό, είναι καθαρό υπέρ τίνος και σε βάρος τίνος είναι αυτή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έπρεπε να επισημάνω ότι και οι συνδικαλιστές οργανώσεις και εμείς, σαν Κόμμα, δεχόμαστε ότι υπάρχει πρόβλημα χαμηλών μισθωμάτων και άνισου ανταγωνισμού. Σωστό είναι αυτό. Γιατί δεν κάνατε δεκτές τις προτάσεις των συνομιλητών σας, που έλεγαν  σταδιακά να υπάρξει η αύξηση -αυτοί έλεγαν 4% εσείς πήγατε στο 6%- και όχι από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ίναι γνωστό μέσα σε ποιες συνθήκες της αγοράς και της κατάστασης των επαγγελματιών και των εμπόρων έρχεται αυτή η ρύθμιση.   Είναι ένα σύνολο στοιχείων, που δείχνουν, ποιος βοηθιέται και ποιος πλήττεται από τη ρύθμι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άλλο στο οποίο πρέπει να δώσουμε κάπως μεγαλύτερη αξία και σ'αυτήν την Αίθουσα. Και νομίζω ότι το αντιλαμβάνονται καλύτερα και από μας οι οργανώσεις των μικρομεσαίων. Η σύνδεση με την αντικειμενική αξία των ακινήτων και το 6% είναι ένα βήμα μεταβατικό, πηγαίνοντας προς την πλήρη απελευθέρωση. Αυτή δεν είναι η φιλοσοφία της Κυβέρνησης, η πλήρης απελευθέρωση; Εκτός και αν σήμερα δηλώνει ο κύριος Υπουργός ότι για τους μικρομεσαίους, για την επαγγελματική στέγη δεν υπάρχει προοπτική πλήρους απελευθ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είναι ένα μεταβατικό βήμα. Και γι'αυτό ερχόμαστε, 6 μήνες προτού ολοκληρώσει το έργο της η επιτροπή, ώστε να δημιουργηθούν εκείνες οι συνθήκες στην αγορά, να αυξηθούν δηλαδή τα ενοίκια του συνόλου των καταστημάτων και γενικότερα της επαγγελματικής στέγης σε τέτοια ύψη, να κρατήσουν τα μαγαζιά τους εκείνοι που μπορούν να τα κρατήσουν, οι άλλοι να αναγκαστούν να τα εγκαταλείψουν, ώστε να έλθει πιο μαλακά το δεύτερο βήμα, που είστε αποφασισμένοι να το κάνετε, της πλήρους απελευθ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διαμαρτυρία των επαγγελματιών βιοτεχνών και εμπόρων δεν είναι μονάχα για το 6%. Γιατί κατεβαίνουν σε απεργία; Και νομίζω ότι θα είναι σύσσωμος ο κλάδος αυτού του μεγάλου κοινωνικού στρώματος της Χώρας μας. Γιατί καταλαβαίνουν ότι έρχονται και χειρότερα. Αυτό είναι το πρώτο κτύπημα σε βάρος τους και θα έλθει και η πλήρης απελευθέρωση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βλέπουμε αυτό το 6% σαν το πρώτο βήμα  σε μια πορεία πλήρους απελευθέρωσης, που συνολικά, αυτό που γίνεται σήμερα και αυτό που θα ακολουθήσει αύριο θα οδηγήσει στο εξής:Εκεί που είναι τα πιο κεντρικά καταστήματα, η πιο κατάλληλη επαγγελματική στέγη, οι έμποροι και οι επαγγελματίες, αν θέλετε και οι βιοτέχνες οι οποίοι είναι οι ασθενέστεροι, δεν θα μπορέσουν να ανταγωνισθούν, δεν θα μπορέσουν να κρατήσουν τα μαγαζιά τους. Θα έρθουν, όταν τα εγκαταλείψουν, να τα πάρουν οι μεγαλέμποροι και οι μεγαλοεπαγγελματίες. Να, ποιοι ωφελούνται απ'αυτές τις ρυθμίσεις, κύριε Υπουργέ. Το μεγαλύτερο κεφάλαιο στο χώρο των επαγγελματιών, βιοτεχνών και εμπόρων και όχι οι φτωχοί και οι μεσαίοι έμποροι και επαγγελ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ικό, θα μετακυλιθεί η επιβάρυνση από τα υψηλά μισθώματα και άμεσα και στο μέλλον στη κατανάλωση. Θα πληρώσουν, δηλαδή, πάλι οι εργαζόμενοι, κύρια των μεγάλων αστικών κέντρων. Θα αναγκάζονται να αγοράζουν ακριβότερα τα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μία ρύθμιση μεροληπτική, στη πορεία μιας ακόμη μεροληπτικότερης υπέρ του μεγάλου κεφαλαίου στο χώρο αυτό ρύθμισης, προοπτικής για την απελευθέρωση των ενοι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ίσθε τη συναίνεση κάποιων Βουλευτών ή κάποιων κομμάτων στη Διαρκή Επιτροπή και αποδεικνύεται στην πράξη -διαβάσαμε και εμείς στα Πρακτικά- ότι δεν είναι έτσι, αλλά επικαλείσθε και τη συμφωνία των συνδικαλιστικών οργανώσεων. Είναι προτιμότερο σε αυτήν την Αίθουσα να μιλάμε με ειλικρίνεια.  Δεν υπάρχει καμία συναίνεση ούτε από τους εμπορικούς συλλόγους ούτε από τους επαγγελματοβιοτέχνες, όχι μόνο για το 6%.  Και αναγκάσθηκαν να συζητήσουν, κύριε Υπουργέ, για το 4% όταν τους φέρατε προ ειλλημμένης ήδη απόφασης, οριστικής απόφασης ότι το συνδέεται με την αντικειμενική αξία.  Τι να κάνουν;  Όταν λέτε εσείς 6% πάνε στο λιγότερο, όχι ότι συμφωνούσαν εξ αρχής. Και το δεύτερο είναι ότι δεν συμφώνησαν με την σύνδεση του μισθώματος, με την αντικειμενική αξία, για όλους τους λόγους που ειπώθηκαν και για τον κυριότερο λόγο, ότι θέλουν να δουν το θέμα, να το συνυπολογίσουν μαζί με όλους τους παράγοντες που συνθέτουν το πρόβλημα "επαγγελματική στέγη". Το να λύνεται αποσπασματικά, αδυνατίζει η θέση τους είναι λογικό αυτό, να διαμαρτύρονται σε σχέση με τους υπόλοιπους παράγοντες, οι οποίοι μπορεί να μην είναι ευνοϊκοί, όταν θα πάτε να τους ρυθμίσετε να μην λυθούν ευνοϊκά γι` αυτούς. Είναι, λοιπόν, φυσιολογικές οι αντιδράσεις και απόλυτα δικαιολογη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ουμε τους αγώνες όλων των μικρομεσαίων που ετοιμάζονται, υποστηρίζουμε όλες τις κινητοποιήσεις. Και πιστεύουμε ότι οι κινητοποιήσεις αυτές μπορούν να κάνουν την Κυβέρνηση και τον κύριο Υπουργό να ξανασκεφθεί ορισμένες πλευρές της πολιτικής τους, όπως ξανασκέφθηκαν ορισμένες επί μέρους πλευρές και βλέπουμε πως έρχονται, να διορθώσουν λάθη που έγιναν πριν από λίγο καιρό. Και εμείς για αυτό το λόγο θα υποστηρίξουμε αυτούς τους αγώνες, θα τους στηρί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θα ήθελα να πω ότι επιμένετε στην πολιτική σας. Λένε 4% οι οργανώσεις, 6% λέτε εσείς. Θα μπορούσατε να φανείτε πιο λογικοί. Μία σκέψη και μία πρόταση κάνω. Όχι ότι υιοθετούμε όλα αυτά που κάνετε, αλλά θα μπορούσατε να κατεβάσετε σήμερα το ποσοστό αυτό. Θα ήταν μία χειρονομία ότι κατανοείτε την διαμαρτυρία τόσων εκατοντάδων, θα μπορούσα να πω χιλιάδων εργαζομένων, στο εμπόριο και στις υπηρεσί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εξαντλήθηκε ο κατάλογος των πρωτ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μία διαδικαστική πρόταση θέλω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να μην δευτερολογήσουμε, γιατί έτσι και αλλιώς οι ίδιοι ομιλητές δεν προσφέρουν τίποτα. Να πάμε κατευθείαν στα άρθρα. Έτσι και αλλιώς σε λίγο εξαντλείται η ώρα, γιατί κανονικά είναι 4 ώρες η συζήτηση επί της αρχής, αφού δεν έχουμε συμφωνήσει αλλιώς, γιατί αρχίσαμε  στις 10.30` και προτείνω να μπούμε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κλησή μου επίσης είναι, να δεχθεί ο Υπουργός επειδή η ριζική αντίρρησή μας και η πιθανή αντίρρηση συναδέλφων της Νέας Δημοκρατίας θα είναι στην παρ. 3 του άρθρου 1, να είναι άρθρο 1 ή 1 και 2 παράγραφος, η παράγραφος 3 να αποτελέσει άρθρο 2, και να ακολουθήσουν τα άρθρα 3 και 4 στην συνέχεια. Να συζητήσουμε, δηλαδή, το άρθρο 1 από κοινού, αλλά να το ψηφίσουμε χωριστά. Και είναι προφανής ο λόγος που θέλουμε να το ψηφίσουμε χωριστά. Δεν θέλω να αιφνιδιάσω. Είναι πρωτοφανές αυτό που θα κάνω τώρα, αλλά προειδοποιούμε ότι εμείς θα κάνουμε ονομαστική ψηφοφορία στην παράγραφο 3 του άρθρου 1. Και προειδοποιώ, γιατί θέλω οι συνάδελφοι της Νέας Δημοκρατ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αν ψηφίζουν να ξέρουν τι ψηφίζουν και όχι να καλυφθούν πίσω από την παράταση. Γι` αυτό, λοιπόν, εμάς δεν μας ενδιαφέρει. Επειδή είχατε πει και σεις ότι οι διαφωνίες μπορεί να εκφρασθούν με την ψήφο, να λοιπόν που το ξέρουν, το ξέρουν και εγκαίρως και θα μετρηθούν άλλωστε οι απουσ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Να ορισθεί ο χρόνος γιατί πρέπει να φύγουμε για τις επαρχ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δεν πρόκειται να καθυστερ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χρόνος έχει ορ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λέω να δεχθεί ο Υπουργός, επειδή δεν θέλουμε να βασανίσουμε τους Βουλευτές, να μη γίνει καμία δευτερολογία. Νομίζω ότι και οι συνάδελφοι του Συνασπισμού και του ΚΚΕ συμφω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υμφωνήσετε και σεις, με ανοιχτά χαρτιά, απ` ευθείας να πάμε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Να πάμε απ` ευθείας στην παράγραφ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θα καθυστε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 έχετε το λόγο, επί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κι εγώ νομίζω ότι έχουν εξαντληθεί πλέον όσα είχαν να πουν οι ομιλητές. Βεβαίως, υπάρχει κάποια απάντηση -θα πρέπει να υπάρξει- στις αγορεύσεις που έγιναν, και που θα γίνουν ασφαλώς κατά τη συζήτηση των άρθρων, αν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μφωνούμε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Βεβαίως κι εγώ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ποδέχομαι την παράγραφο 3 του άρθρου 1 να την απομονώσουμε και να την κάνουμε άρθρο 2, ώστε να διευκολυνθείτε στην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συζητηθούν μαζί, για να μην χάνουμ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Ως μί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κριβώς, να συζητηθούν ταυτοχρό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συζητηθούν ως μία ενότητα το άρθρο 1 και το νεοαριθμούμεν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Με συγχωρείτε, το άρθρο 1 ψηφίζεται χωριστά, αφαιρουμένης της παραγράφ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Φυσικά. Λέω ότι απλώς τα συζητάμε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Τώρα το άρθρο 2, που είναι η παράγραφος 3 του άρθρου 1, μαζί με το άρθρο 2 που γίνεται άρθρο 3, παρακαλώ να συζητηθούν μαζί, για να μη χάνουμ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Να συζητηθούν σε μία ενότητα όλα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Για να ξεκαθαρίσουμε τα πράγματα, το άρθρο 1 συζητείται μόνο του, πλην της παραγράφου 3. Τα υπόλοιπα σε μία ενότητα. Συμφωνού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εγώ κάνω μία ακόμα πιο ελαστική πρόταση: Όλα τα άρθρα να συζητηθούν σε μία ενότητα και ψηφίζονται χωριστά, για να κερδίσουμε χρόνο και να μην ταλαιπωρούμε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αι σ` αυτό είμαι σύμφω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θα διασπασθεί το άρθρο 1 σε δύο άρθρα. Το άρθρο 1 θα το αποτελέσουν οι παράγραφοι 1 και 2, ενώ το άρθρο 2 θα το αποτελέσει η παράγραφος 3. Το υπάρχον αυτήν τη στιγμή άρθρο 2 θα αριθμηθεί ως άρθρο 3 και το ακροτελεύτιο ως άρθρο 4.  Συζητούνται δε ως μία ενότητα και τίθενται χωριστά σε ψηφοφορία.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Τμήμα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όθεση, βέβαια της αποδοχής αυτής της διαδικαστικής πρότασης, κύριε Γεννηματά, είναι να ψηφισθεί η αρχή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πό το δικαίωμα, λοιπόν της δευτερολογίας παραιτούνται οι δικαιούμενοι να ομιλήσουν. Συνεπώς, κηρύσσεται περαιωμένη η συζήτηση επί της αρχής του νομοσχεδίου του Υπουργείου Δικαιοσύνης, με τίτλο "Ρύθμιση θεμάτων επαγγελματικών μισθώσεων". Ερωτάται το Τμήμα, αν γίνεται δεκτό το νομοσχέδιο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νομοσχέδιο "Ρύθμιση θεμάτων επαγγελματικών μισθώσεων" αρμοδιότητας Υπουργείου Δικαιοσύνης, έγινε δεκτό κατ` αρχήν,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ενότητας των άρθρων 1, 2, 3 και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φειρόπουλος έχει το λόγο, με κάποια ανοχή χρόνου,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κυρίες και κύριοι συνάδελφοι, εκείνο που μου έκανε εντύπωση, είναι ότι η Αντιπολίτευση ζητά την κατάργηση αυτής της επίμαχης διατάξεως, χωρίς να φέρνει εναλλακτική λύση, λέγοντας μόνο: "Φέρτε την μετά από 6 μήνες. Γιατί σήμερα"; Μα, είτε σήμερα, είτε τότε, θα έλθει. Αυτή είναι η αρχή του νομοσχεδίου και του λεγομένου νομοσχεδίου Φλούδα, το οποίο θα κριθεί στην Εθνική Αντιπροσωπεία ή τότε ή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όπως αποδεικνύεται, το Υπουργείο Δικαιοσύνης είχε διάλογο για την  επίμαχη αυτή διάταξη. Και σε εκείνο, που νομίζω ότι όλοι έχουμε συμφωνήσει είναι "ναι η παράταση, ναι να βρεθεί το κριτήριο της δημιουργίας του μισθώματος και του ύψος αυτού" δηλαδή ποιο θα είναι το κριτήριο με το οποίο θα καθορίζεται το μίσθωμα ώστε να σταματήσει πλέον αυτό που συμβαίνει με τα δικαστήρια, κάθε φορά να δίνει μια αύξηση της τάξεως του 25%,30%,35% πάλι διαμαρτυρόμενοι να υπάρχουν, πάλι να γεμίζουν τα Εφετεία με τις εφέσεις των αποφάσεων των Μονομελών Δικαστηρίων. Και κύριε Υπουργέ, δεν είναι 8 μήνες η επίλυση μιας μισθωτικής διαφοράς, αλλά είναι 2 και 3 χρόνια πολλές φορές με την προσφυγή στον Άρειο Πά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ε αυτήν την καθυστέρηση, όταν έρχεται καμιά φορά ο έμπορος και πληρώνει δυσανάλογα ποσά, γιατί καταβάλλει τόκους, αναδρομικά μισθώματα κλπ. δημιουργείται πολύ μεγάλη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λοιπόν, να βρούμε την αντικειμενική αξία. Από όσα λέγονται και από όσα διαφαίνονται και από την Αντιπολίτευση, συμφωνούμε στην αντικειμενική αξία. Και αυτή ήταν η πρότα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στο τέλος της επιτροπής είπαμε να συμφωνήσουμε σε κάποιες αρχές. Συμφωνήσαμε στην αρχή της παρατάσεως, συμφωνήσαμε στην  ενιαία ρύθμιση των θεμάτων ολοκλήρου της επαγγελματικής στέγης. Και επιμένω ότι αυτήν τη στιγμή ρυθμίζεται ενιαίως κάθε τι που θα πει επαγγελματική στέγη. Για να το καταλάβουν  όσοι δεν θέλουν να το καταλάβουν ή όσοι δεν γνωρίζουν την ιστορία, έχω να πω το εξής: Ξεκινήσαμε με ενοικιοστάσιο, μετά ξεκαθαρίσαμε ενοικιοστάσιο κατοικιών με το ενοικιοστάσιο των εμπορικών καταστημάτων -γι'αυτό και στο παρελθόν λέγονταν εμπορικές μισθώσεις-μετά, όμως, επειδή συμπεριελήφθη μεγαλύτερος κύκλος επαγγελματιών, έγινε επαγγελματικές μισ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ό το νομοσχέδιο ρυθμίζει συνολικά την επαγγελματική μίσθωση και κριτήριο θα είναι η αντικειμενική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θα πει ο έμπορος ότι η αντικειμενική αξία κάθε ακινήτου μετά από κάθε δύο χρόνια αυξάνει. Τι θα γίνει εδώ; Αυτό είναι ένα θέμα, το οποίο πρέπει να συζητηθεί.Όμως το νομοσχέδιο προβλέπει ότι η ισχύς αυτής της διατάξεως θα είναι με τη σημερινή αντικειμενική αξία η οποία είναι γνωστόν ότι είναι κατώτερη πράγματι της πραγματικής αξίας. Ίσως αυτό να επιφέρει στην αγορά μία ανωμαλία, κάποια αυξητική τάση. Εγώ πιστεύω, όμως, αξιότιμοι κύριοι συνάδελφοι, ότι κάποτε πρέπει να μιλήσουμε καθαρά σ αυτόν τον Τόπο. Πρέπει να υπάρξει και μία οροφή κέρδους. Είμαι οπαδός της φιλελεύθερης οικονομίας. Αλλά πρέπει να υπάρξει μία οροφ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έρδους.  Και γι'αυτό πιστεύω ότι ο άνθρωπος ενδιάθετα θέλει να εξομαλύνει τις σχέσεις του με τον άλλον. Γι'αυτό είμαι από αυτούς που λένε, ότι αυτό το νομοσχέδιο εισάγει κατ' αρχήν την συναλλαγή μεταξύ του ιδιοκτήτη και του ενοικιαστή, εισάγει την καλή πίστη μεταξύ τους. Από την άλλη μεριά εδραιώνει την ελεύθερη συναλλαγή. Γι'αυτό, πιστεύω ότι το 6% που λέμε μπορεί να γίνει 2%, 3%, 4%, μπορεί να κυμανθεί σε μία καλή συναλλαγή μεταξύ των ενδι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το δικαστήριο λαμβάνει υπόψη του υποχρεωτικά το 6% για να καθορίσει το ύψος του μισθώματος, κατά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 καθόριζε μέχρι σήμερα το δικαστήριο την τιμή μονάδος; Την καθόριζε με τα διάφορα στοιχεία, που προσκόμιζαν είτε ο μισθωτής είτε ο εκμισθωτής. Και αυτά ποια ήταν; Ήταν τα στοιχεία της παλαιότητος, της εμπορικής αξίας, της τοποθεσίας κλπ. Όλα αυτά λοιπόν συμποσούνται στο 6% Από κει και πέρα ο δικαστής θα μπορέσει να πάει παραπάνω το μίσθωμα από το 6%, στο 7% ή στο 10%, που θα ζητήσει τυχόν ο ιδιοκτήτης; Εγώ πιστεύω, όχι. Και κάτι άλλο. Το νομοσχέδιο αυτό έχει και μία άλλη αρχή. Προσπαθεί μέσω αυτής της διατάξεως να περιορίσει τη φιλοδικία, που πράγματι στον Τόπο μας ανθεί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Προς θλίψη των δικ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Παρακαλώ κύριε συνάδελφε. Γιατί και επ'ωφελεία των μηχανικών και πολλών άλλων επαγγελμάτων γίν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Η αντιδικία μηχανικών-δικηγόρων είναι παλιά,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Αυτοί τα έχουν μαζί μας κύριε Πρόεδρε, γιατί και εσείς δικηγόρος είσ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Συμφωνώ μαζί σας ή μάλλον συνηγο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άτι άλλο τώρα. Αιτιάται η Αντιπολίτευση την Κυβέρνηση ότι προβαίνει σε σπασμωδικές νομοθετήσεις επί μίας σαθράς οικονομίας. Εμείς φταίμε γι` αυτό; Εμείς προσπαθούμε να ανορθώσουμε την οικονομία. Την βρήκαμε σμπαραλιασμένη. Δεν είναι αυτό το μόνο μέτρο που παίρνουμε. Ούτε Πυγμαλίωνες είμαστε ούτε μποξέρ για να θέλουμε να επιβάλουμε κάτι με την πυγμή μας. Απλώς και μόνο με τη δημοκρατική συνείδησή μας καταλαβαίνουμε ότι δεν πρέπει να αδικήσουμε κανέναν Έλληνα πολίτη. Καλούμε, όμως, και τους μεν και τους δε, γιατί και οι δύο μπορεί να αδικ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και οι έμποροι, αλλά και βιοτέχνες που οι βιοτεχνίες τους είναι μικρές να κληθούν να πληρώσουν ορισμένα μισθώματα. Θα μου πείτε μια μικροβιοτεχνία θα πάει στο κέντρο  να εγκατασταθεί; Όχι, είναι σε κάποιες άλλες γειτονιές. Αυτό, όμως, δεν έχει καμία σημασία διότι ο κάθε έμπορος έχει κοστολογήσει το κόστος της δουλειάς τους σύμφωνα με τα έξοδα, και τη διαφήμιση που κάνει για τα προϊόντα του. Αυτά όλα τα έχει λάβει υπόψη της η Κυβέρνηση. Μπορεί η Κυβέρνηση να κάνει και μία ύστερη σκέψη. Αυτό δεν το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όμως, που όλοι αναγνωρίζουμε είναι ότι προσπαθούμε με ορισμένα μέτρα να εξυγιάνουμε την οικο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Παπαϊωάννου ότι εγώ είπα ότι η Νέα Δημοκρατία δεν όφειλε την παράταση. Εγώ είπα κύριε Πρόεδρε και το είπα και χθες και στη Διαρκή Επιτροπή -χώρισα το νομοσχέδιο σε δύο μέρη, το ένα της παρατάσεως και το άλλο της ενιαίας ρύθμισης και του καθορισμού του μισθώματος και του συντελεστή που θα λαμβάνεται υπόψη- αν όφειλε την παράταση ή δεν την όφειλε; Είπα ότι σύμφωνα με την φιλοσοφία της μπορεί να έλεγε ότι δεν την οφείλει. Όμως η Νέα Δημοκρατία λέει ότι οφείλει την παράταση διότι παρέλαβε μια οικονομία όπως την παρέλαβε, προσπαθεί να την ανορθώσει και δεν είναι ώρα τώρα να φιλελευθεροποιήσει τελείως την οικονομία και να αφήσει ελεύθερη την αγορά των μισθωμάτων. Πρέπει να γίνει διαιτ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κάτι που κάνει έντιμα πρέπει να τις το γυρίσουμε ανάποδα; Ας σκεφθούν οι κύριοι του ΠΑΣΟΚ, τι οικονομία παρέδωσαν. Γιατί χάιδευαν τους εμπόρους τόσα χρόναι; Μήπως για ψηφοθηρικούς λόγους; Και ομολόγησε χθες ο κ. Μπήτρος ότι κακώς το ΠΑΣΟΚ τόσα χρόνια δεν είχε πάρει μια θέση επί της ουσίας του ν.813, και ότι τους κορόιδευε πάντοτε με τις παρα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θελαν να βάλουν τον δάκτυλο στο τύπο των ήλων, γιατί απλώς ήθελαν να κυβερνούν χωρίς να παρά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θα κάνω μια νομοτεχνική διατύπωση, εφόσον κάνουμε την παρ. 3 του άρθρου 1 χωριστό άρθρο. Μετά θα κάνω δύο προσ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στο καινούργιο άρθρο 2, με άλλα λόγια στην παρ. 3 του άρθρου 1, όπως είναι διατυπωμένο εκεί που λέει -σας το διαβάζω- "Στις μισθώσεις που παρατείνονται σύμφωνα με την παρ.1 ..." προστίθενται οι λέξεις "του άρθρου 1". Γιατί, όπως είναι διατυπωμένο είναι σαν να αναφέρεται στο ίδ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μερικά πράγματα που γίνονται με δική μας κυβερνητική πρωτοβουλία. Εγώ περίμενα να γίνουν αυτά από σας. Υπάρχουν μερικές περιπτώσεις, κύριοι συνάδελφοι, ακραίες. Π.χ. οι ακάλυπτοι χώροι. Στους ακάλυπτους χώρους όλη η αντικειμενική αξία απορροφάται απο το οικόπεδο.   Δεν διαχέεται σε ορόφους. Εμείς κάναμε μελέτη και καταλήξαμε σε ορισμένα συμπεράσματα. Ακάλυπτοι χώροι είναι τα Θέατρα και οι Κινηματογράφοι των Αθηνών. Περίμενα να τα πείτε αυτά. Το ότι δεν τα είπατε σημαίνει ότι δεν μελετήσατε το θέμα. Αν δεν το εγκρίνετε, το αποσύρω, κύριε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Σας έστειλα υπόμ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Δεν θέλετε να κλείσουν οι κινηματογράφοι. Δείξτε την ίδια ευαισθησία και στους εμ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Υπάρχουν και τα υπαίθρια γκαράζ. Και εν πάση περιπτώσει κάθε περίπτωση ακάλυπ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όπως είπαμε στις μισθώσεις που παρατείνονται διαβάζω το άρθρο 2 πλέον σύμφωνα με την παράγραφο 1 του άρθρου 1 όπως προσθέσαμε "ο εκμισθωτής..." μέχρι την τελεία. "Το νέο μίσθωμα δεν μπορεί να καθοριστεί κατώτερο του 6%" -τώρα προστίθεται- "και προκειμένου για ακάλυπτους χώρους του 4%" και συνεχίζεται όπως έχει το άρθρο. Κάνουμε δηλαδή μία εξαίρεση των ακάλυπτων χώρων. Νομίζω θέατρα, κινηματογρά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120 κινηματογράφοι στην περιοχή της Αττικής και 17 θέα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να λεπ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φήστε μ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ια στιγμή να σας συμβουλε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Δικαιοσύνης):Θα σας παρακαλέσω να με αφήσετε να ολοκληρώσω και μετά να πείτε ό,τι θέλετε. Να ολοκληρώσω τουλάχιστον τη σκέψ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Ακάλυπτα οικό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Για ακάλυπτους χώρους μιλάω. Οι ακάλυπτοι χώροι περιλαμβάνουν τα οικόπεδα. Να το κάνουμε πιο συγκεκριμένο. "Ακάλυπτοι χώροι" εννοώ όταν δεν υπάρχει κτίσμα. Έλεγα πριν η αντικειμενική αξία απορροφάται εξ ολοκλήρου από το οικόπεδο και, συνεπώς, δημιουργείται μία τεράστια αντικειμενική αξία η οποία θα οδηγήσει σε υπερβολικά μισθώματα. Αυτή είναι η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άνω και τη δεύτερη παρατήρηση και θα ακούσω ευχαρίστως τις δικές σας απόψεις. Υπάρχει πιθανότητα να υπάρχουν ελάχιστες, ακραίες κυριολεκτικά περιπτώσεις μέχρι στιγμής δεν μπορέσατε να με πείσετε ότι υπάρχει κάποια κατηγορία που θίγεται ιδιαίτερα. Και εκείνο που έλεγα εγώ ότι η απόδοση αποδεικνύεται, αν πούμε ότι τριπλασιάζεται το μίσθωμα με το 6% αποδεικνύεται ότι ήταν 2% ή 1,5%. Δεν μπορεί να αντικρουστεί. Θα έλεγα όμως, παραταύτα, ότι στο άρθρο 2, το κάνουμε τώρα άρθρο 2, θα βάλουμε και μία παράγραφο ακόμη η οποία θα πάρει αριθμό 2 πλέον, όπως διαμορφώνεται: "Σε περίπτωση που το νέο μίσθωμα υπερβαίνει το διπλάσιο του καταβαλλομένου, το πέραν του διπλασίου ποσού θα οφείλεται από 1ης Μαρτίου 1992". Δίνω μία χρονική άνεση για τις τελείως ακραίες περιπτώσεις που εγώ δεν πιστεύω ότι υπάρχουν. Αλλά, έστω, αν πούμε ότι υπάρχουν αυτές οι ακραίες περιπτώσεις γιατί εγώ, κύριοι συνάδελφοι, είμαι εδραιωμένος ότι το 6% είναι το καλύτερο δυνατόν που μπορούμε να πετύχουμε. Αλλά, έστω, αν πούμε ότι υπάρχουν ακραίες περιπτώσεις μικρές, ελάχιστες έστω για να μη δημιουργηθεί εντύπωση ότι υπάρχει κάποια δυσμεν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Γιατί να οφείλεται; Να μη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Θα οφείλεται. Τώρα θα καταβάλει το διπλάσιο και ο νόμος θα λειτουργήσει από 1ης Μαρτίου 1992.   Τότε θα πάει κανονικά πώς διαμορφώνεται με το 6%. Παράδειγμα 100.000 το μίσθωμα σήμερα ας πούμε πάει στις 300.000 θα καταβάλλονται το πρώτο 6μηνο οι 200.000 το διπλάσιο του καταβαλλομένου και το υπόλοιπο θα αρχίσει πλέον να οφείλεται και να καταβάλλεται φυσικά από 1ης Μαρτίου 1992. Δίνω μία παράταση  ενός 6μηνου οφειλής και καταβολής φυσικά του μισθώματος 6 μήνες αργότερα. Προς το παρόν δέχομαι το διπλασιασμό και από κει και πέρα αν είναι περισσότερο η διαφορά θα αρχίσει να οφείλεται και να καταβάλλεται μετά από ένα 6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Θα ήθελα να κάνω μερικές παρατηρήσεις. Πρώτον, θέλω να διευκρινίσω ότι αυτά που θα πω δεν είναι η θέση μας. Τη θέση μας την είπα. Απλώς θέλω να διευκολύνω τις δικές σας θέσεις γιατί υπάρχουν πιθανότητες παρερμη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ρχίζω από το τέλος η λέξη "οφείλονται" εμπεριέχει την έννοια της αναδρομικότητας, γιατί σημαίνει ότι ναι μεν ισχύει από τώρα, αλλά αυτά θα πληρωθούν από 1ης Μαρτίου. Αυτό σημαίνει η λέξη "οφείλεται". Δεν είχατε αυτήν την πρόθεση.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Το αντίθετο σημαίνει, κύριε Γεννηματά. Αν πούμε ότι καταβάλλεται, μπορεί να δημιουργήσει στα δικαστήρια εντύπωση ότι οφείλεται από τώρα και καταβάλλεται τότε. Το καλύτερο είναι, οφείλεται και καταβάλλεται. Με άλλα λόγια το "οφείλεται" λειτουργεί ακριβώς στην περίπτωση που θέλετε εσείς να βοηθήσετε. Εάν πω "καταβάλλεται", σημαίνει ότι οφείλεται από τώρα, γιατί ο νόμος λέει ότι από τώρα είναι τ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Μπορείτε να πείτε, αν θέλετε, να επιμείνετε σ` αυτήν την έννοια, ότι το πέραν του διπλασίου μέχρι τέλος Μαρτίου δεν πληρώνεται, δεν κατ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Μπορεί να γίνει, οφείλεται να κατα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Από σήμερα, από της ισχύος του νόμου, μέχρι το Μάρτιο, δεν καταβάλλεται το πέραν του διπλ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ή η διατύπωση όπως τη λέω εγώ είναι σαφής, ενώ η άλλη έχει εμπλο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ια που το κάνατε αυτό, κάντε το τουλάχιστον 1 χρόνο, όπως ήταν και η διατύπωση, νομίζω, της αρχικής άποψης των εμπόρων για το 4%. Εννοώ τον διπλασιασμό. Κάντε το τουλάχιστον για 1 χρόνο. Αυτό νομίζω ότι θα το κάνετε. Είναι μία στοιχειώδης παραχώρηση. Τουλάχιστο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ω τώρα στα ακάλυπτα. Υπάρχουν πάρα πολλοί κίνδυνοι. Οι ακάλυπτοι χώροι είναι οι ακάλυπτοι χώροι οικοπέδων που έχουν κτίσματα. Υπάρχει κίνδυνος να θεωρηθεί η διατύπωσή σας ότι αν έχει ένα εστιατόριο, για παράδειγμα, ένα κλειστό χώρο άλφα και ένα ακάλυπτο, να παρερμηνευθεί και αν πάνε στα δικαστήρια θα πούνε, 6% ο καλυμμένος χώρος, υπάρχει και ο ακάλυπτος και του βάζω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Η κύρια χρήση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Εξαρτάται από την κύρια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συνεννοούμαστε, κύριε Ζαφειρ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κριβώς υπάρχει το πρόβλημα συνιδιοκτησίας και απορώ πως τέως Πρόεδρος του Δικηγορικού Συλλόγου δεν το καταλαβαίνει. Η φράση η σωστή είναι "ακάλυπτα οικόπεδα" και όχι "ακάλυπτοι χώροι".   Βεβαίως υπάρχει 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εννηματά, πρέπει να σας βάλω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κύριε Πρόεδρε, γιατί εγώ δεν κάνω την ομιλία μου πάνω στο άρθρο, απλά κάνω ορισμένες διευκρινήσεις. Αυτά είναι για διευκόλυνση του νομοθετικού έργου και δεν είναι για την πολιτική μου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έχουμε ιστορίες μετά. Υπάρχει ο κίνδυνος ακόμα και για ακάλυπτα οικόπεδα. Η αντικειμενική αξία ενός ακινήτου είναι άλφα. Των ακαλύπτων οικοπέδων -προσέξτε- είναι τελείως διαφορετική. Δεν μπορούμε να δεχθούμε ότι το ακάλυπτο οικόπεδο θα πάει στο σύνολο, επειδή ακριβώς η χρή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Γεννηματά, με έχετε πείσει. Θα ήθελα να σας πω ένα πράγμα. Καταλαβαίνετε ποια είναι η σκοπιμότητα αυτής τη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καταλαβαίνω. Θέλετε λίγο να μ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αι έχετε δίκιο που κάνετε αυτές τις παρατηρήσεις, διότι ως μηχανικός έχετε πολύ καλύτερη αντίληψη από ό,τι έχω εγώ για τον ακάλυπτο χώρο. Ούτε συζήτηση. Θα έλεγα λοιπόν, αν  συμφωνείτε, αν συμφωνεί η Βουλή -εγώ αυτήν τη διάταξη θέλω να τη βάλω για να βοηθήσω κυρίως τα θερινά θέατρα και τους θερινούς κινηματογράφους, ενδεχομένως και τα ανοιχτά γκαράζ- να βάλω χώρους σταθμεύσεως, θέατρα και κινηματογράφους και να κλείσει η ιστορία για να μην μπλέξουμε. Διότι τώρα μου θυμίσατε ότι και το κλιμακοστάσιο μπορεί να είναι ακάλυπτος χώρος κ.ο.κ. και να μπλέ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κόμη καλύτερο είναι αυτό που λέτε τώρα, αλλά δεν γνωρίζω μήπως υπάρχουν και άλλες περιπτώσεις. Βάλτε μία υπουργική απόφαση που θα εκδοθεί εφάπαξ και εντός ενός μηνός που θα εξηγεί. Τι να πω; Με αιφνιδιάζετε. Πάντως είναι σωστότερη η διατύπωση που είπατε τώρα και από τη δική μου και βεβαίως πολύ περισσότερο από την προηγού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Δικαιοσύνης): Θα μπορούσαμε να πούμε "θερινοί κινηματογράφοι, θερινά θέατρα, ανοικτοί υπαίθριοι χώροι σταθμ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Δικαιοσύνης): Και τίποτε άλλο. Ξέρετε αρχίζουμε να ανοίγουμε πολύ ύστερα και θα έρχεται ο Υπουργός κάθε τόσο να βγάζει -ή έστω και εφάπαξ που είπατε εσείς- απόφαση. Έχω την εντύπωση ότι αυτές τις περιπτώσεις να βά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ακούσατε όμως το άλλο σκέλος αυτής της φράσης μου. Ο κίνδυνος είναι αυτό το 4%. Σε ένα διαμέρισμα έχει μια αντικειμενική αξία τμήμα του οικοπέδου και των υπερκειμένων. Ένας ελεύθερος χώρος, ένα ανοικτό οικόπεδο έχει το 100% της αξίας του οικοπέδου. Προσέξτε 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Δικαιοσύνης): Εκεί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οσέξτε το μήπως το 4% είναι υπερβο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Δικαιοσύνης):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το καταλάβατε αυτό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Δικαιοσύνης): Εγώ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το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Δικαιοσύνης): Καταλαβαίνω ότι είναι ουσιαστική η αντίδραση που έχετε εσείς αυτήν τη στιγμή, αλλά πιστεύω ότι με το 4% διευκολύ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σήμερα το πρωί ήρθαν και μου το είπαν οι άνθρωποι.  Και αρκετοί από αυτούς δεν θα έχουν ανάγκη αυτής της διάταξης. Μιλώ για τα θέατρα ειδικά, διότι πληρώνουν ενοίκιο επί των εισπράξεων. Συνεπώς, εκεί δεν υπάρχει θέμα εφαρμογή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ώρα μία και το κάνατε έτσι, δεν κάνετε τουλάχιστον εφάπαξ και βλέπουμε το Φεβρουάριο; Βλέπετε ότι υπάρχουν προβλήματα και θα υπάρξουν και άλλα. Κάντε το εφάπαξ για όλα. Τουλάχιστον κάν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Δικαιοσύνης): Κανένα ανθρώπινο δημιούργημα, κύριε Γεννηματά, δεν λύνει όλα τα προβλήματα. Κατά το δυνατόν. Έχω την εντύπωση εγώ τουλάχιστον, εκφράζοντας την Κυβέρνηση αυτή τη στιγμή, ότι είναι αδύνα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λώς. Εγώ αυτήν την έκκληση την κάνω και για λόγους τεχνικούς, γιατί πιστεύω ότι ακόμα υπάρχουν αδυναμίες. Και η παράκλησή μου είναι κάντε το εφάπαξ τουλάχιστον για να μην χρειαστεί να νομοθετείτε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Δικαιοσύνης): Μην ξεχνάτε ένα πράγμα που είπα ότι θα ρθούμε σε πάρα πολύ σύντομο χρονικό διάστημα να αρχίσουμε να συζητούμε τις ελάχιστες διαφορές που έμειναν στο περίφημο νομοσχέδιο Φλούδα. Και θα γί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όμος. Είναι μία μεταβα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θα σας παρακαλέσω να διαβάσετε για τα Πρακτικά το νέο άρθρο 2, όπως διατυπώνεται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Δικαιοσύνης): Επαναλαμβάνω ότι από το άρθρο 1 φεύγει η παρ. 3 και γίνεται ειδικό άρθρο με αρίθμηση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νέο άρθρο 2 εκεί που λέει:  "Στις μισθώσεις που παρατείνονται σύμφωνα με την παρ. 1" προστίθεται η φράση "του άρθρου 1".  Κατά τα άλλα παραμέν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σκέπτομαι φωναχτά και θα παρακαλούσα να με βοηθήσετε και εσείς. Έτσι, λοιπόν, θα έλεγα να προστεθεί στο τέλος του άρθρου 2 μία φράση: "Για τα θερινά θέατρα, τους θερινούς κινηματογράφους και τους υπαίθριους σταθμούς στάθμευσης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Υπαίθριοι χώροι στάθμ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Δικαιοσύνης): Ορθώς, υπαίθριοι χώροι στάθμευσης. Να μπει: "και τους υπαίθριους χώρους στάθμ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Να μπει η λέξη "γκαράζ" εντός παρεν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Δικαιοσύνης): Μάλιστα. Ελληνικά ξέρουμε όλοι και η λέξη γκαράζ είναι η πιο ελληνική λέξη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Να συμπεριλάβετε και τους χώρους που θα καταλάβουν οι εξωσθ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Δικαιοσύνης): Και συνεχίζει "μπορεί με απόφαση του Υπουργού της Δικαιοσύνης που εκδίδεται εφάπαξ σε 15 μέρες από την έναρξη ισχύος του παρόντος να οριστεί μίσθωμα μέχρι και 4% ετησ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τεχνικά νομίζω στέκεται. Και έτσι αποδέχομαι μια πρόταση και το αφήνω ελεύθερα να το κουβεντιάσουμε σε 15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Γίνεται ανακολουθία σ'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Δικαιοσύνης):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ατώτερο -νομοθετικά βοηθάω και εγώ- ή μέχρι 4%. Δηλαδή εδώ βάζετε ανώτατο πλαφόν, ενώ σ'αυτό, είναι κατώ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Δικαιοσύνης):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Το "μέχρι 4", όπως το έχετε, είναι αντίστροφο από εκείνο το οποίο έχετε τώρ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Δικαιοσύνης): Κατώτερο του 6%. Θέλω να κάνω μια παρόμοια παράλληλη φράση. Αντί του 6%, να καθορισθεί ποσοστό 4%.  Νομίζω πως αυτό τα λέε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Η απόφαση, δεν χρειάζεται. Η εξουσιοδότηση, δεν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Δικαιοσύνης): Η εξουσιοδότηση γίνεται για να ερευνήσουμε για μια ακόμη φορά το θέμα. Η απόφαση χρειάζεται, διότι, όπως σας είπα, υπάρχουν πολλά  θέατρα τα οποία δεν έχουν ανάγκη αυτής της ρύθμισης. Δίνουν το μίσθωμα  επί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απ'ό,τι βλέπω, δεν έχετε εγγράφως διατυπωμένη την οριστική διατύπωση. Μήπως θα πρέπει να προχωρήσουμε στους άλλους ομιλητές και εν τω μεταξύ να καταλήξετε στ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Δικαιοσύνης): Θα τη γρά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ια πρόσθετη παράγραφο με αριθμό 2 στο ίδιο άρθρο: "Σε περίπτωση που το νέο μίσθωμα υπερβαίνει το διπλάσιο του καταβαλλομένου, το πέραν του διπλασίου ποσό, οφείλεται από 1/3/92". Είναι η 6μηνη παράταση που δίνω για οποιαδήποτε υπερβολή, αν τυχόν αυτή υπάρχει. Νομίζω ότι είναι σαφές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ΥΘΕΡΙΟΣ ΚΑΛΟΓΙΑΝΝΗΣ:  Χωρίς αναδρομική ισχ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Δικαιοσύνης): Δεν υπάρχει τέτοιο πράγμ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ΙΟΣ ΝΙΩΤΗΣ: Κύριε Πρόεδρε, κυρίες και κύριοι συνάδελφοι, νομίζω ότι με τις τροποποιήσεις που μόλις ακούσαμε από τον κύριο Υπουργό, δυστυχώς για την Κυβέρνηση, αποκαλύπτεται η γυμνή αλήθεια για όσες καταγγελίες και όσους χαρακτηρισμούς κάναμε για το παρόν σχέδιο νόμου στην πρωτολογ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αποδεικνύεται το πόσο πρόχειρα, εκβιαστικά και αποσπασματικά ήλθε το παρόν νομοσχέδιο να καλύψει μετά από πολλές 10ετίες μια διαφορετική ρύθμιση των αναπροσαρμογών των μισθωμάτων με τον εκρηκτικό συντελεστή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ρύθμιση που κάνετε, κύριε Υπουργέ, για το διπλασιασμό και πέραν του διπλασιασμού από 1ης Μαρτίου 1992, συνομολογείτε ότι τα επιχειρήματά σας και τα στοιχεία εκ Θεσσαλονίκης, περί του μη διπλασιασμού και τριπλασιασμού, που καταθέσατε, ήταν το ίδιο αποσπασματικά και αναποτελεσματικά, όσο και τα συνολικά επιχειρήματα υπέρ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ρύθμιση και μόνο, φαίνεται ξεκάθαρα ότι η Κυβέρνηση συνειδητά- γνωρίζοντας ότι τετραπλασιάζει ή τριπλασιάζει ή αλλού διπλασιάζει τις μισθώσεις έως 40% της επαγγελματικής στέγης- έρχεται να εκτινάξει προς αυτόν τον τετραπλασιασμό στο 40% των εμπορικών μισθώσεων. Και με τον μόνιμο ισχυρισμό της σύνδεσης του 6% και στις επόμενες ρυθμίσεις, ουσιαστικά προετοιμάζεται να ισχύσει το ίδιο και για τις υπόλοιπες μισθώσεις. Άρα, ορθός είναι ο χαρακτηρισμός ότι κάτω από το πέλμα αυτών των ρυθμίσεων, ο εμπορικός και βιοτεχνικός κόσμος, αισθάνεται διωκόμενος και απειλείται με αφανισμό. Δεν μπορείτε αυτό να το αμφισβη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υπάρχει φοροδιαφυγή στις παλιές μισθώσεις. Μα, δεν υπάρχει φοροδιαφυγή. Μόνο στις παλιές μισθώσεις δεν υπάρχει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ν δεχθούμε ότι είναι χαμηλότερες του πραγματικού, πού είναι η φοροδιαφυγή; Φοροδιαφυγή υπάρχει μόνο στις καινούριες, στο βαθμό που άλλο έχει συμφωνηθεί με τον ιδιοκτήτη και άλλο υπάρχει στο μίσθωμα. Και εδώ αποκαλύπτεται βεβαίως ποια είναι η πραγματική πρόθεση της Κυβέρνησης, γιατί επισπεύδει την έκρηξη του πολλαπλασιασμού των μισθωμάτων. Είναι φορομπηχτική η ρύθμιση γιατί θέλει να προσαρμόσει προς τα πάνω τα μισθώματα και εξ αυτών να αντλήσει άμεσα από 2 κιόλας Σεπτεμβρίου φόρους και από τους ιδιοκτήτες και από τους μισθωτές. Αυτό είναι που πανικόβλητη από τα μεγάλα ελλείμματα επιχειρεί αυτή η κυβέρνηση, μη αναλογιζόμενη ή ίσως μη γνωρίζουσα πλήρως το μεγάλο πολιτικό κόστος και πέραν αυτού τη διάλυση που επιφέρει στο σύνολο του εμπορικού και βιοτεχνικού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ύθηκε επιτέλους το θέμα ότι υπάρχει τουλάχιστον διπλασιασμός. Εκείνο στο οποίο θέλουμε να επιμείνουμε ότι φέραμε υπεύθυνα στοιχεία, που αναλύθηκαν και κατατέθηκαν, απ' όπου φαίνεται ότι σε όλη την Ευρώπη οι αποδόσεις στα ακίνητα δεν ξεπερνούν με σημερινές τιμές το 5%-7%. Και έρχεται η Κυβέρνηση να εκτινάξει στο 6% με μιας, προσαρμόζοντας τα ελάχιστα όρια για την Ελλάδα, το μάξιμουμ της απόδοσης στην Ευρώπη. Αυτό είναι το απαράδεκτο για όσους το κατανοούν.Από εκεί και πέρα το 6% άνετα με αγωγές οι οποίες θα πολλαπλασιαστούν, θα μπορεί να ξεπεράσει και το 8% και το 9% και το 10%, εάν αυτή είναι η τάση και αυτό προωθεί η πολιτική της Κυβέρνησης. Μην ξεχνάμε ότι με τη μόνιμη σύνδεση ο Υπουργός Οικονομικών είναι εκείνος ο οποίος αναπροσαρμόζοντας από εδώ και πέρα τις αντικειμενικές αξίες θα μπορεί ανά πάσα στιγμή να προσαυξάνει και τα μισθ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λοφάνερο ότι η Κυβέρνηση με την παρούσα ρύθμιση ανοίγει τους ασκούς του Αιόλου. Και βεβαίως σπέρνει ανέμους και θα θερίσει θύελλες.  Ήδη και οι έμποροι και οι βιοτέχνες απειλούν με αποχές και με αγωνιστικές κινητοποιήσεις. Εμείς προειδοποιούμε ότι σαρώνεται και το εμπόριο και οπωσδήποτε αποσταθεροποιείται το ήδη αποσταθεροποιηθέν οικονομικό πρόγραμμα της Κυβέρνησης με έκρηξη πληθωριστικών πιέσεων και με αφανισμό ενώ την ίδια στιγμή πάτε πίσω και τις παραγωγικές δραστηριότητες, αφού για πολλούς βιοτέχνες, ο εκσυγχρονισμός και οι νέες τεχνολογίες είναι πια μακρινό όνειρο αφού οι άνθρωποι θα ψάχνουν να βρουν μια κάλυψη των διογκωμένων λειτουργικών τους δαπανών. Είναι η ώρα επιτέλους που η Κυβέρνησή σας να αναλάβει ενώπιον του Λαού τις ευθύν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Σ: Κύριε Πρόεδρε, με την προηγούμενη παρέμβαση του κυρίου Υπουργού, υπήρξε μια πρώτη ρωγμ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έναντι στη δογματική και άκαμπτη στάση με την οποία μέχρι τώρα τόσο ο κύριος Υπουργός, όσο και οι κυβερνητικοί Βουλευτές, υπερασπίζονται αυτό το νομοσχέδιο. Μια ρωγμή όμως και μια ρύθμιση η οποία κατά τη γνώμη μας είναι μικρόψυχη και άτολμη, αφού έρχεται να ομολογήσει κάποια αδιέξοδα του νομοσχεδίου τα οποία όμως δεν επιχειρεί να αντιμετωπίσει ολοκληρωμένα και ριζικά. Και κυρίως έρχεται να ομολογήσει αυτό το οποίο τονίσαμε και στην ομιλία μας επί της αρχής, ότι δηλαδή με μεγάλη προχειρότητα και χωρίς να υπάρχει μια συνολική αποτύπωση των επιπτώσεων που θα υπάρξουν από τη συγκεκριμένη ρύθμιση, έρχεται η Κυβέρνηση και μας καλεί να ψηφίσουμε μια ρύθμιση που θα φέρνει σε  αντιστοιχία με το συντελεστή 6% τα μισθώματα με την αντικειμενική αξία τ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ακαλύψατε σήμερα και σεις όπως και εμείς, ύστερα από το υπόμνημα το οποίο έστειλαν οι εκπρόσωποι των θερινών κινηματογράφων και θεάτρων, μια πλευρά και είμαι βέβαιος ότι θα υπάρχουν και άλλες περιπτώσεις, τις οποίες αυτήν τη στιγμή δεν μπορούμε να γνωρίζουμε και ούτε ήταν δυνατόν να τις αντιληφθούμε, κάτω από το βάρος των συνοπτικών διαδικασιών με τις οποίες ψηφίζεται αυτό το νομοσχέδιο. Αν μη τι άλλο και πέρα από τις οποιεσδήποτε άλλες αντιπαραθέσεις ακούστηκαν και καταγράφηκαν, νομίζω, ολοκληρωμένα απ' όλες τις Πλευρές και της Συμπολίτευσης και της Αντιπολίτευσης, εκείνο που επιβεβαιώνεται και ενισχύεται, θα έλεγα. Η ανάγκη, δηλαδή, να αποσυρθεί το άρθρο 2, όπως τώρα διατυπώθηκε, να περιοριστούμε στο άρθρο 1 και να αφήσουμε τη ρύθμιση αυτή να την αντιμετωπίσουμε ολοκληρωμένα και ύστερα από ένα γόνιμο και ώριμο διάλογο, να είμαστε πραγματικά πιο ώριμοι όλοι μας κατά τη συζήτηση του ολοκληρωμένου νομοσχεδίου, που θα αναμορφώνει συνολικά τη νομοθεσία, για τη διασφάλιση της επαγγελματ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η έχοντας να προσθέσω τίποτα καινούριο, δεν θέλω να επαναλάβω τα ίδια επιχειρήματα, θα έκανα μία τελευταία έκκληση προς τον κύριο  Υπουργό να αποσύρει το άρθρο 2 να καταλαγιάσουν οι αντιδράσεις και με μεγαλύτερη ωριμότητα και σύνεση όλες οι Πλευρές να έλθουμε  για μια ολοκληρωμένη συζήτηση  του μεγάλου κοινωνικού προβλήματος που λέγεται επαγγελματική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Μαρκογιαν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Κύριε Υπουργέ, έχω να κάνω μία παρατήρηση στο διαμορφωθέν νέο άρθρο: Η αναπροσαρμογή η οποία προβλέπεται  να γίνει αφορά τις μισθώσεις εκείνες που έχουν λήξει και παρατείνονται μέχρι το Φεβρουάριο αυτοδίκαια. Στην περίπτωση που έχουμε κάποια μίσθωση η οποία δεν έχει λήξει και που παρίσταται ανάγκη σ'αυτό  το διάστημα να γίνει αναπροσαρμογή διότι παρήλθε η διετία και είναι πιθανόν να καταφύγουν στα δικαστήρια οι διάδικοι διότι δεν θα συμφωνήσουν  τι γίνεται; Σ' αυτήν την περίπτωση μπορεί να χρησιμοποιήσει ο δικαστής σαν οδηγό το 6% .Μήπως όμως θα έπρεπε να ρυθμισθεί και γι'αυτές τις  περιπτώσεις, ώστε  να μην εξαναγκάζουμε τους ανθρώπους να πηγαίνουν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υλλάκος ανέφερε  ένα χαρακτηριστικό παράδειγμα ότι σε κάποια περίπτωση στη Θεσσαλονίκη το μίσθωμα θα πάει  πάνω το μίσθωμα χίλια τόσο τοις εκατό.Για να πάει τόσο πάνω το μίσθωμα με τη ρύθμιση που γίνεται αντιλαμβάνεσθε πόσο θα είναι τώρα. Θα είναι δηλαδή κάπου  μισό τα εκατό επί της αντικειμενικής αξίας του α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επαναλαμβάνω ότι με τη ρύθμιση αυτήν ουσιαστικά προστατεύονται όλοι. Προστατεύονται οι λίγοι εκείνοι οι οποίοι λόγω των παλαιών μισθώσεων ουσιαστικά έχουν στερηθεί τις ιδιοκτησίες τους και κάποια στιγμή έρχεται η ώρα της αποκατάστασης.Οι πάντες ομιλούν για κάποια ανωμαλία η οποία υπάρχει αλλά δεν λένε τρόπο θεραπείας, απλά λένε ότι κάπως σταδιακά πρέπει να αποκατασταθεί αυτή η αδικία. Εγώ δεν βλέπω τρόπο  σταδιακής αποκατάστασης. Η αδικία αποκαθίσταται αμέσως και το ταχύτερο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στατεύονται -το τονίζω και το πιστεύω-  οι πολλοί εκείνοι οι οποίοι  κατά την τελευταία 10ετία  έχουν συνάψει μισθώσεις , διότι πιστεύω απόλυτα σ'αυτές τις περιπτώσεις είναι πολύ μεγαλύτερο το 6% και θα έχουν τη δυνατότητα να καταφύγουν και στο δικαστήριο ακόμα να ζητήσουν και να επιτύχουν μείωση του μισθ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θα πρέπει να ψηφισθεί ως έχει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Είναι ακόμα εγγεγραμμένος ο κ.  Παπαϊωάννου για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Δεν υπάρχουν  δευτερολογί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Υπάρχουν, εκτός εάν παραιτ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Δικαιοσύνης): Απλώς  θέλω να διευκρινίσω ακόμη μία φορά για να μην υπάρχει καμία αμφιβολία. Επαναλαμβάνω ότι από το άρθρο 1 η παρ. 3 φεύγει  και γίνεται χωριστό άρθρο με αριθμό 2.  Κατόπιν αυτού το άρθρο διαμορφώνεται στην αρχή του ως εξής :"Στις μισθώσεις που παρατείνονται  σύμφωνα με την παρ. 1  του άρθρου 1".  Προστίθενται οι  λέξεις "του άρθρου 1".Και μένει ως έχει και προστίθεται παράγραφος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Πρέπει να βάλετε και τη λέξη "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Δεν χρειάζεται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ίθεται δεύτερη παράγραφος στο δεύτερο άρθρο που διατυπώνεται ως εξής:  "Για τις περιπτώσεις των μισθώσεων υπαιθρίων κινηματογράφων, υπαιθρίων θεάτρων και υπαιθρίων χώρων στάθμευσης αυτοκινήτων (πάρκινγκ) με απόφαση του Υπουργού Δικαιοσύνης που θα εκδοθεί εντός προθεσμίας 15 ημερών από τη δημοσίευση του παρόντος, θα καθορισθεί ο συντελεστής αντικειμενικής αξίας με βάση το οποίο θα προσδιορίζεται το κατώτατο μίσθωμα". Το αφήνουμε ανοικτό, να δούμε πώς είναι, πάντως η δική μου πρόθεση είναι τ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ίποτα περισσότερο να προσθέσω μόνο μία λέξη σε αυτά που είπε ο κ. Γιάνναρος ο οποίος έκανε μία ανάλυση οιονεί οικονομική. Θα του έλεγα λοιπόν ότι ο παρασιτικός χαρακτήρας της οικονομίας είναι δεκτός από όλους. Υπάρχει παραοικονομία, υπάρχει στρέβλωση όχι μόνο στην οικονομία αλλά γενικότερα στην αγορά των ακινήτων. Η αντικειμενική αξία μπορεί να μην είναι απόλυτη, αναμφιβόλως όμως είναι κατώτερη από την πραγματική.  Αυτή όμως βρήκαμε και τη θεωρήσαμε ως αφετηρία ως βάση για τον προσδιορισμό των φορολογικών βαρών του ακινήτου είτε είναι εισόδημα από οικοδομές είτε είναι μεταβίβαση είτε είναι υπερ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έχουμε αυτό το δεδομένο, κύριοι συνάδελφοι, γιατί από την άλλη να μην υπάρξει σύνδεση και με την απόδοση του ακινήτου;  Αν υπήρξε η στρέβλωση, οφείλεται στην αέναη παράταση κάποιου ενοικι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εμπορική αξία δεν την παραβλέπουμε, γιατί ο συντελεστής εμπορικότητας υπάρχει μέσα στον προσδιορισμό της  αντικειμενικής αξίας.  Όμως αυτή δεν οδηγεί στην οιονεί απόκτηση ιδιοκτησίας του ενοικιαστού στο ακίνητο. Επιτέλους δεν θα είναι τρελός ο ιδιοκτήτης να βγάλει κάποιον ενοικιαστή που έχει, η παρουσία του οποίου προσδίδει αξία στο ακίνητ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και για μεταφορά πλούτου. Δεν είναι έτσι. Απλώς προσπαθούμε με τη μικρή μεταφορά να φέρουμε εξίσωση. Η μεταφορά δεν είναι απόλυτη, γιατί δεν αρπάζουμε από την μία να δώσουμε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6% σας βεβαιώνω ότι είναι σωστό. Έκανα αυτήν την προσθήκη, όχι, κύριε Σκοτινιώτη γιατί εσείς το ζητήσατε, ούτε καν το σκεφθήκατε, ήταν δική μου πρωτοβουλία, αλλά για να δώσουμε χρονική άνεση. Το δέχομαι να πληρώσουν το πέραν του διπλασίου οφειλόμενο σύμφωνα με το νόμο μετά ένα εξάμηνο, για να μην υπάρξει η αιφνίδια μεταβολή, όπως είπατε. Όμως αφορά ελάχιστ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Από τις 2 Σεπτεμβρίου θα τις μετ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πό την έρευνα που έκανα, είναι ελάχιστες. Και αποδεικνύουν ότι η απόδοση του ακινήτου μέχρι τη ρύθμιση ήταν 0,1% , 0,5%, 1%, 1,5% και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γική περίπτωση δηλαδ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αι τώρα δεν θα αλλάξει, κύριε Υπουργέ. Υπέρ του Δημοσίου θα πάν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Υπάρχει ο φόρος, κύριε Καλογιάννη, πάντοτε, ο οποίος πληρώνεται και πρέπει να καταβάλλεται στο Δημόσιο. Εγώ δεν έχω να προσθέσ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ηλαδή, κύριε Υπουργέ, αυτό το τελευταίο που είπατε, πάει σαν παράγραφος 3, ότι, δηλαδή, "σε περιπτώσεις που το νέο μίσθωμα υπερβαίνει το διπλάσιο του καταβαλλομένου, το πέραν του διπλασίου ποσόν..." θα καταβάλλεται, κύριε Πρόεδρε ή θα οφείλεται από 1ης Μαρτ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Το "θα" δεν νομίζω ότι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ότε, "οφείλεται", σκέ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Να πούμε, "θα καταβάλλετ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Οφείλεται", σημαίνει, έχει υποχρέωση καταβολής. Ναι ή όχι; Λέμε "από 1ης Μαρτίου". Αν πούμε "καταβάλλεται", σημαίνει ότι δεν οφείλεται προηγουμένως ή οφείλεται προηγουμένως, αυτό που είχε πει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Όταν λέμε τη λέξη "καταβάλλεται", δεν οφείλεται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Νομίζω ότι η συζήτηση που έγινε και που θα περιληφθεί στα Πρακτικά, δίνει πλήρη εξήγηση. Οφείλεται από τότε, από 1ης Μαρ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υτό θα αποτελέσει παράγραφ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Οφείλεται να καταβάλλεται", ν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Βεβαίως, οφείλεται να καταβάλλεται, αλλά δεν χρειάζεται να το γρά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Υπουργέ, για να προστατεύσουμε αυτό που κάνουμε ή να βάλουμε τη λέξη "θα καταβάλλεται" ή "οφείλεται να καταβάλλεται", διότι θα έχουμε παρερμην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γώ, θέλω να ακούσω τον Πρόεδρο ή τον πρώην Πρόεδρο έστω του μεγαλύτερου Δικηγορικού Συλλόγου της Xώρας. Δεν θα είχα καμία αντίρρηση να πω "οφείλεται να καταβάλλεται". Αυτό είναι σολoικισμός. Η δική μου η νομική άποψη, όμως, είναι ότι το "οφείλεται" είναι αρκε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Τελικά, κύριε Υπουργέ, μένουμε στο "οφείλ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Με τις  εξηγήσεις που θα υπάρξουν στα Πρακτικά, είναι απόλυτα βέβαιο, ότι δεν θα υπάρξει παρερμηνεία. Παρακαλώ, λοιπόν, να γίνει "οφεί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άλιστα και θα αποτελέσει παράγραφο 3, όπως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Καλογιάννη, νομίζω ότι καλύτερη αντιμετώπιση  από πλευράς Αντιπολίτευσης, δεν έτυχε ποτέ στην κοινοβουλευτική διαδικασία. Είμαστε εμείς που κάναμε τις ώρες μισές περίπου, απ` ό,τι προβλέπει ο Κανονισμός, με δική μας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ένας από τους λόγους που πήρα το λόγο είναι η δική σας ανεπίσημη παρέμβαση, γιατί πράγματι πιάσατε το νόημα. Στην ουσία αυτό είπα, ότι θα ζημιωθούν και οι έμποροι τώρα και μεσοπρόθεσμα οι ιδιοκτή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Το τεκμ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ώτον, το τεκμήριο και δεύτερον, όταν κλείσουν, οι  έμποροι δεν καταλαβαίνω, πού θα τα νοικι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σας λέω ότι, όταν εγκαταλείφθηκε το κέντρο της Αθήνας, λόγω των σεισμών, έπεσαν κατακόρυφα τα ενοίκια, απολύτως, αμέσως. Και βεβαίως, τα περισσότερα διαμερίσματα στο κέντρο της Αθήνας είναι κλειστά. Εάν φύγουν και οι έμποροι από το κέντρο και αν υπάρξει Σοχοποίηση, αυτοί που θα  πληρώσουν τη νύφη είναι οι ιδιοκτήτες. Άρα, το μέτρο, κατά τη γνώμη μου ή δεν έχει λογική καμία ή τη μόνη λογική που έχει είναι αυτή που είπε ο κ. Καλογιάννης. Είναι εισπρακτικό μέσο και το υπαινίχθηκα κι εγώ, λόγω τ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προτιμότερο να ρυθμίζονται αυτά τα θέματα με φόρους, παρά με τέτοιες ιστορίες. Και  μάλιστα, μου κάνει κατάπληξη και θέλω να εξηγήσω στον κ. Γιάνναρο κάτι. Όχι, κύριε Γιάνναρε, δεν είναι το προοίμιο μιας χειρότερης αντιμετώπισης. Και αν θέλετε, η ρύθμιση που κάνει σήμερα ο Υπουργός- όχι αυτή που κάνατε τώρα, η ρύθμιση του νομοσχεδίου, το τουλάχιστον 6%- είναι πολύ χειρότερη από την απελευθέρωση. Πολύ χειρ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η απελευθέρωση σημαίνει ότι διαπραγματεύομαι εγώ με κάποιον άλλο από μηδενική βάση. Ενώ όταν λες "τουλάχιστον", σημαίνει ότι διαπραγματεύομαι με εκβιασμό ότι υπάρχει το "τουλάχιστον". Άρα είναι χειρότερο. Τι χειρότερο περιμένουμε; Δεν υπάρχει χειρότερη ρύθμιση, κύριε Παπακωνσταντίνου, απ` αυτήν που πραγματικά κάνουμε τώρα. Τουλάχιστον βγάλτε το "τουλάχιστον". Είναι απαράδεκτο. Δεν το καταλαβαίνετε ότι ξεκινάτε στην ουσία διαπραγμάτευση με εκβιασμό το 6%. Είναι ελάχιστο. Και απορώ πώς θα το ψηφίσουν οι συνάδελφοι της Νέας Δημοκρατίας. Αυτό είπα εγώ ότι στην ουσία δεν είναι αγορά. Δεν έχει λογική, είναι λάθος. Γι` αυτό κάνω την τελευταία μου έκκληση ή κάνετε εφ` άπαξ 4% και τα βρίσκουμε μετά, είμαστε διατεθειμένοι να πάρουμε και εμείς πολιτικό κόστος, να βρούμε μία κοινή λύση ή αποσύρετε αυτό το άρθρο 2 που κάναμε τώρα να δούμε τη λύση του σε επόμενο νομοσχέδιο. Αυτό το "τουλάχιστον" είναι πραγματικά εγκληματικό. Τι άλλο να πω; Η τελευταία μου έκκληση είναι. Και πραγματικά ο λόγος που ζήτησα ονομαστική ψηφοφορία είναι να τεθεί ο κάθε συνάδελφος μπροστά στη συνείδησή του. Και πραγματικά μέμφομαι το φίλο άλλωστε Υπουργό κ. Ανδριανόπουλο, που δεν αποτόλμησε να έρθει εδώ να μας πει τις ιδέες του περί αγοράς. Αυτό είναι βάναυση επέμβαση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συνάδελφος για να ομιλήσει επί του νομοσχεδίου.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Άκουσα με μεγάλη προσοχή αυτά που είπε ο κ. Γεννηματάς. Οι απόψεις της Κυβέρνησης έχουν εκτεθεί πλήρως. Πιστεύουμε ότι είναι ένα βήμα προς την ομαλοποίηση της αγοράς. Μπορεί να το ερμηνεύετε διαφορετικά, δικαίωμά σας. Μέχρι στιγμής όλοι ανεγνώρισαν ότι έπρεπε να γίνει κάποιο βήμα. Το κάναμε μόνοι μας με δική μας πρωτοβουλία για να αποφύγουμε και την τελευταία περίπτωση, αν υπάρχει, υπερβολικής αύξησης των μισθωμάτων. Αν υπάρχουν θα υπάρχουν μερικές περιπτώσεις, το πολύ 100. Όταν οι εμπορικοί σύλλογοι της Ελλάδος δίνουν στις εφημερίδες μία κατάσταση και δεν μπορούν να βρουν περισσότερες από επτά περιπτώσεις εκ των οποίων μόνο οι τρεις περνούν το διπλάσιο, τι να σας πω παραπάνω; Έχω ανάγκη άλλης απόδειξης; Οι κύριοι αυτοί έχουν στα χέριά τους τα μέλη τους. Δεν θα μπορούσαν αν βρουν 100 περιπτώσεις να μας κατακλύσουν στη συζήτηση στη Βουλή; Παρέθεσαν 12, νομίζω, εκ των οποίων ζήτημα να είναι οι 4-5 που υπερβαίνουν το διπλάσιο.  Σας υπενθυμίζω ότι μία εφημερίδα, η ΕΛΕΥΘΕΡΟΤΥΠΙΑ, που έγραψε την περασμένη βδομάδα έναν πίνακα πολύ μεγάλο, καμιά περίπτωση δεν ήταν πέραν του διπλασίου. Αλλά άντε να δεχθώ εγώ ότι υπάρχουν και ελάχιστες που υπερβαίνουν το διπλάσιο. Τους παραχωρούμε μία εξάμηνη άνεση για να μην πουν ότι τριπλασιάζεται το νοίκι από τις 2 Σεπτεμβρίου όπως λένε και να σταματήσουν να τροφοδοτούν τις εφημερίδες με πληροφορίες οι οποίες δεν ανταποκρίνονται στην πραγματικότητα. Με τις τροπολογίες που κάναμε στα άρθρα και με τη συνεργασία και υμών, κύριοι συνάδελφοι, παρακαλώ το Σώμα να ψηφίσει τα άρθρα όπως διατυπώθηκαν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μετά την ολοκλήρωση της συζήτησης επί των άρθρων του νομοσχεδίου, κηρύσσεται περαιωμένη η συζήτηση και αρχίζει η ψήφι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 όπως διαμορφώ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1 έγινε δεκτό ομοφώνως, όπως διαμορφώ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ψηφίσουμε τώρα 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το άρθρο 3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ύριοι συνάδελφοι, όπως έχει διαμορφωθεί και συμπληρωθεί το άρθρο 2 από τον κύριο Υπουργό υπάρχει προς το Προεδρείο της Βουλής αίτηση για ονομαστική ψηφοφορία, της οποίας το πλήρες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Προεδρεί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ο κάτω υπογραφόμενοι ζητάμε Ονομαστική ψηφοφορία στο νέο άρθρο 2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ΕΝΝΗΜΑΤΑΣ ΓΙΩ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ΙΩΤΗΣ Γ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ΑΜΑΝΤΙΔΗΣ ΓΙ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ΠΕΝΤΕΝΙΩΤΗΣ Μ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ΩΝΣΤΑΝΤΙΝΙΔΗΣ ΕΛΕΥ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ΦΑΡΑΝΤΟΥΡΗ ΜΑ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ΑΠΑΪΩΑΝΝΟΥ ΜΙΛΤ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ΚΟΤΙΝΙΩΤΗΣ ΠΑΝΑΓ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ΒΡΕΤΤΟ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ΠΑΦΙΛΗΣ ΘΑΝ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ΚΥΛΛΑΚΟΣ ΑΝΤΩ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ΒΑΣΙΛΑΚΑΚΗΣ ΒΑΣΙ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ΓΙΑΝΝΑΡΟΣ ΓΡΗΓΟ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ΧΑΤΖΗΔΗΜΗΤΡΙΟΥ Τ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ονόματα υπογραφόντων την αίτηση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ηματάς, είναι παρών, Νιώτης είναι παρών, Διαμαντίδης είναι παρών, Μπεντενιώτης είναι παρών, Κωνσταντινίδης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αρκετοί άλλοι συνάδελφοι. Υπάρχει λοιπόν ο απαιτούμενος αριθμός γιατί είναι 14 οι υπογράφ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ν οι κύριοι υπογράφοντες στην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όπιν τούτου και σύμφωνα με το άρθρο 72 παρ. 3 του Κανονισμού της Βουλής διακόπτεται υποχρεωτικά η συνεδρίαση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Κύριοι συνάδελφοι, επαναλαμβάνεται η διακοπείσα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εξαχθεί η ονομαστική ψηφοφορία επί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 κ.Απόστολος Σταύρου και ο κ.Κωνσταντίνος Βρετ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εχόμενοι το άρθρο 2 λένε ΝΑΙ. Οι μη αποδεχόμενοι λένε Ο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ο κ.Φοίβος Ιωαννίδης, επειδή είναι ασθενής, παρεκάλεσε αν μπορεί να ψηφίσει πρώτος. Δε νομίζω να υπάρχει αντίρ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Αρχίζ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ΟΦ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ΠΡΩΤ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αναγνωσθεί για δευτέρα φορά ο κατάλογος, ως προς τους απ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ΕΥΤΕΡΑ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ει κανείς εκ των κυρίων συναδέλφων που δεν εψήφισε;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και παρακαλώ για την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έχρις ότου αναγγείλω τα αποτελέσματα, θα ήθελα να σας πω ότι παρατήρησα, πως κατά την ψηφοφορία ορισμένοι συνάδελφοι, ίσως κουράζονται να πούνε το "Ναι" ή το "Όχι". Θα παρακαλούσα στο μέλλον, στις ψηφοφορίες να λέγεται το "Ναι" το "Όχι" ή το "Παρών" ευκρι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Α ΤΗΝ ΚΑΤΑΜΕΤ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σας ανακοινώσω το αποτέλεσμα της διεξαχθείσ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εν συνόλω, 97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έρ του άρθρου 2 του νομοσχεδίου, εψήφισαν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υ άρθρου 2 του νομοσχεδίου, εψήφισαν 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ο συνάδελφοι ήσαν απόντες, σύμφωνα με το κάτωθι πρωτόκολλο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Πασχάλης            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ίου Χρήστος                   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               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ενιανός Μιχαήλ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οντόπουλος Κυριάκ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νούδας Βαρσάμ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ά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ραίμογλου Λάζα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καλ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γιάννης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Νικήτ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ίκη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Εμμανουήλ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νενό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μμωνά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άκης Ευάγγε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σιάκος Ευάγγε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κογιαννάκη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ντζίδης Χαράλαμπ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ητρίου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όπουλο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όπουλ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υάγγγε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αγκούδη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ίκα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 του Ιωάν.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ψάλη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δερης Μιχαήλ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χράκης Διον.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ανό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Γ. Δημήτ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ύρου Απόστο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ιλίδη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λιαδούρος Σπυρίδων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ήρ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γάκη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γκάρης Φράν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                  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κολίκος Παυσ.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ίτα-Σύλβα Καίτη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ίτης Φ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λυράκης Ιωσήφ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ακάκης Βασίλε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υβάκης Ελευθέ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βαλούδης Δημοσθέ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ίδης Λουκά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ηματάς Γεώργιο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Ευάγγε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Σπυρίδων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γγαρης Πέτ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ί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όπουλος Απ.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ίδης Φοίβ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Απόστολο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τανίδης Χαράλαμπ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μπάρδ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Ελευθέ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ν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λαβίνα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τενιώτης Εμμανουήλ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ής Στυλιανό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ώτης Γρηγό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εντιδάκης Αντών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χτας Χρ.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ηλίας Ηλί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ϊωάννου Μιλτιάδ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οκόφυλλο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ίτη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αρίκ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κλί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ής Γερ.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αντούρη Μαρία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μάκη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άδης Απόστο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φάρας Γεώργιο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εττάκης Μανόλ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ντάκης Ανδρέ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τινιώτη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ς Αντώ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φίλης Αθανάσιο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ίκ Αμέτ Σαδήκ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ΝΤΕΣ: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το άρθρο 2 εγένετο δεκτό κατά πλειοψηφία, ως ετροποποιήθη από τον κύριο Υπουργό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ένει το ακροτελεύτιο άρθρο, που έχει αριθμό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ακροτελεύτιο άρθρο 4, εγένετο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έγινε δεκτό και κατ`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σχέδιο νόμου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 Συνεπώς, το σχέδιο νόμου "Ρύθμιση θεμάτων επαγγελματικών μισθώσεων", έγινε δεκτό σε μόνη συζήτηση κατ` αρχήν, κατ` άρθρον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θεμάτων επαγγελματικών μισθ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ισθώσεις, που υπάγονται στις διατάξεις του ν. 813/1978 (ΦΕΚ 137 Α'), όπως τροποποιήθηκε και συμπληρώθηκε μεταγενέστερα και λήγουν, σύμφωνα με τη σύμβαση ή το νόμο μέχρι και 29 Φεβρουαρίου 1992, παρατείνονται αυτοδικαίως μέχρι την ημερομηνία αυτή με την επιφύλαξη της παραγράφου 1 του άρθρου 4 του ν.  813/1978. Με απόφαση του Υπουργού Δικαιοσύνης μπορούν να παραταθούν οι μισθώσεις αυτές μέχρι δύο ακόμη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ατείνονται επίσης κατά τον ίδιο τρόπο και οι μισθώσεις που αναφέρονται στο άρθρο 4 παράγραφος 1 του ν. 1953/1991, εφ' όσον το μίσθιο έχει κατά τη σύναψη της συμβάσεως χαρακτηρισθεί ως επαγγελματική στέγη. Καταγγελίες των μισθώσεων αυτών, που έχουν τυχόν γίνει κατά τα όσα ορίζονται στο ίδιο άρθρο, καθίστανται ανίσχυ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μισθώσεις που παρατείνονται σύμφωνα με την παράγραφο 1 του άρθρου 1, ο εκμισθωτής έχει από το χρόνο ενάρξεως της παράτασης δικαίωμα αναπροσαρμογής του μισθώματος ανεξάρτητα πότε έγινε η τελευταία. Το νέο μίσθωμα δεν μπορεί να καθορισθεί κατώτερο του 6% ετησίως της προσδιορισμένης, κατά το χρόνο της δημοσιεύσεως του παρόντος νόμου, αντικειμενικής αξίας του μισθίου και στις περιοχές που δεν ισχύει το σύστημα αυτό, της αγοραίας αξίας του μισθ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ις περιπτώσεις των μισθώσεων υπαιθρίων κινηματογράφων, υπαιθρίων θεάτρων και υπαιθρίων χώρων σταθμεύσεως αυτοκινήτων (Parking), με απόφαση του Υπουργού Δικαιοσύνης, που θα εκδοθεί εντός προθεσμίας δέκα πέντε ημερών από τη δημοσίευση του παρόντος, θα καθορισθεί ο συντελεστής της αντικειμενικής αξίας με βάση τον οποίο θα προσδιορίζεται το κατώτατο μίσθ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περίπτωση που το νέο μίσθωμα υπερβαίνει το διπλάσιο του καταβαλλομένου, το πέρα του διπλασίου ποσό οφείλεται από 1.3.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δάφιο ε', του άρθρου 3 του ν. 813/1978, όπως αυτό προστέθηκε με το άρθρο 6 παρ. 3 του νόμου 1898/1990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κκρεμείς δίκες σε κάθε βαθμό, που αφορούν την απόδοση του μισθίου λόγω λήξεως του χρόνου της μισθώσεως ή μετά από καταγγελία σύμφωνα με το άρθρο 608 παρ. 2 και 609 του Α.Κ.  καταργούνται. Αποφάσεις που τυχόν έχουν εκδοθεί δεν εκτελούνται εκτός από τη διάταξή τους για τα έξο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παρόντος νόμου αρχίζει την 1η Σεπτ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ο Τμήμα να εξουσιοδοτήσει το Προεδρείο για την κύρωση υπευθύνη του, των Πρακτικών ως προς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με τη συναίνεσή σας, θα λύσουμε τη συνεδρίαση.   Συμφωνεί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5.40`, λύεται η συνεδρίαση για την προσεχή Τρίτη 3 Σεπτεμβρίου 1991 και ώρα 18.30` με αντικείμενο εργασιών του Τμήματος,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2:00Z</dcterms:created>
  <dc:creator>g.sotiropoulou</dc:creator>
  <dc:description/>
  <cp:keywords/>
  <dc:language>en-US</dc:language>
  <cp:lastModifiedBy>g.sotiropoulou</cp:lastModifiedBy>
  <dcterms:modified xsi:type="dcterms:W3CDTF">2013-06-20T09:42:00Z</dcterms:modified>
  <cp:revision>2</cp:revision>
  <dc:subject/>
  <dc:title/>
</cp:coreProperties>
</file>